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Тридцята сесія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 серпня 2013 року  №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апоренко Оксани Віталіївни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апоренко Оксани Віталіївни від 23.07.2013р.,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Законом України «Про основи захищеності інвалідів в Україні», керуючись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Шапоренко Оксані Віталіївні пільгу за користування електроенергією в розмірі 50%, так як вона являється матір’ю дитини-інвалід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360" w:right="-49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6:00Z</dcterms:created>
  <dc:creator>User</dc:creator>
  <dc:description/>
  <cp:keywords/>
  <dc:language>en-US</dc:language>
  <cp:lastModifiedBy>User</cp:lastModifiedBy>
  <dcterms:modified xsi:type="dcterms:W3CDTF">2013-08-02T15:27:00Z</dcterms:modified>
  <cp:revision>6</cp:revision>
  <dc:subject/>
  <dc:title/>
</cp:coreProperties>
</file>