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1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29 серпня 2013 року  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ренко Оксани Віталіївни від 23.07.2013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Шапоренко Оксану Віталіївну від батьківської плати за відвідування дошкільного навчального закладу ясла-садок № 13 «Ялинка» сином Шапоренко Владиславом Вікторовичем, в розмірі 100%, так як дана дитина являється інвалідом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5:00Z</dcterms:created>
  <dc:creator>User</dc:creator>
  <dc:description/>
  <cp:keywords/>
  <dc:language>en-US</dc:language>
  <cp:lastModifiedBy>User</cp:lastModifiedBy>
  <dcterms:modified xsi:type="dcterms:W3CDTF">2013-08-02T14:25:00Z</dcterms:modified>
  <cp:revision>2</cp:revision>
  <dc:subject/>
  <dc:title/>
</cp:coreProperties>
</file>