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color w:val="FF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тридцят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29  серпня    2013 р. № 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яву ФОП Кукси Ганни Федорівни, яка зареєстрована в м. Коростишеві по                     вул. Свердлова, 32;  проект землеустрою щодо відведення земельної ділянки (примірник №4) площею 0,1207 га, яка розташована по вул. Більшовицькій, 87 в межах міста Коростишева для   обслуговування приміщення універмагу «Ювілейний», копію висновку №28 відділу Держземагенства у Коростишівському районі Житомирської області від 07.06.2013 року, копію висновку сектору містобудування, архітектури та будівництва райдержадміністрації від 01.04.2013 р. №65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 гр.  Мельніка Миколи Володимировича, який зареєстрований в м. Коростишеві по вул. Ромащенка, 20; технічну документацію із землеустрою щодо встановлення (відновлення)  меж земельної ділянки в натурі (на місцевості), що посвідчує право користування земельною ділянкою на умовах оренди площею 0,0776 га, яка розташована по вул. Петрикіна, 26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яву  гр. Кравченка Віктора Семеновича, який зареєстрований в м. Шарья по                  вул. Кооперативній, 3, Костромської області, Росія; технічну документацію із землеустрою щодо встановлення (відновлення)  меж земельної ділянки в натурі (на місцевості), що посвідчує право користування земельною ділянкою на умовах оренди площею 0,1000 га, яка розташована по вул. З. Космодем'янської, 32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яву гр. Пархалевича Івана Івановича, який зареєстрований в м. Коростишеві по                  вул. Горького, 18; проект землеустрою щодо відведення земельної ділянки (примірник №1) площею 0,0341 га, яка розташована  з північної сторони присадибних ділянок №14 та №16 по вул. Горького в межах міста Коростишева для ведення особистого селянського господарства, висновок №38 відділу Держземагенства у Коростишівському районі Житомирської області від 02.07.2013 року, висновок сектору містобудування, архітектури та будівництва райдержадміністрації від 01.07.2013 р. №217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 - 2 -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яву ФОП Мельника Миколи Анатолійовича, який зареєстрований в м. Коростишеві по вул. Ковпака, 17, кв.2; проект землеустрою щодо відведення земельної ділянки (примірник №4) площею 0,0264 га для реконструкції нежитлової будівлі, прибудови під цех з обробки граніту по вул. Ч.Партизан, 31 в межах міста Коростишева, висновок №37 відділу Держземагенства у Коростишівському районі Житомирської області від 26.06.2013 року, висновок сектору містобудування, архітектури та будівництва райдержадміністрації від 10.04.2013 р. №77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 заяву гр. Продченка Олексія Васильовича, який зареєстрований в м. Коростишеві по пров. Прудовому, 7; проект землеустрою щодо відведення земельної ділянки (примірник №4) площею 0,0380 га, яка розташована по вул. Назаренка, 7б в межах міста Коростишева для будівництва і обслуговування житлового будинку, господарських будівель і споруд, висновок №40 відділу Держземагенства у Коростишівському районі Житомирської області від 10.07.2013 року та висновок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ктору містобудування  архітектури та будівництва Коростишівської районної державної адміністрації Житомирської області від 15.05.2013 р. №123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 заяву гр. Кульчицького Петра Федоровича, який зареєстрований в м. Коростишеві по пров. Садовому, 28, кв.2; проект землеустрою щодо відведення земельної ділянки (примірник №4) площею 0,1355 га, яка розташована по вул. Польовій, 14-а в межах села   Теснівка Коростишівського району для будівництва і обслуговування житлового будинку, господарських будівель і споруд, висновок №26 відділу Держземагенства у Коростишівському районі Житомирської області від 03.06.2013 року та висновок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ектору містобудування  архітектури та будівництва Коростишівської районної державної адміністрації Житомирської області від 09.04.2013 р. №74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. клопотання ТОВ «МІКОС», юридична адреса: м. Коростишів, вул. Р.Люксембург, 97-А, що діє в особі директора Осадчого В.А.;  проект землеустрою щодо відведення земельної ділянки в зв’язку зі зміною  цільового призначення площею 0,0188 га, яка розташована по вул. Петровського, 4 в межах міста Коростишева з будівництва та обслуговування житлового будинку, господарських будівель та споруд на будівництво та обслуговування будівель торгівлі, копію висновку №52 відділу Держземагенства у Коростишівському районі Житомирської області від 02.08.2013 року, копію висновку відділу регіонального розвитку містобудування та архітектури райдержадміністрації №248 від 02.08.2013 р.;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еруючись ст.ст.12,20,116,118,122,123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1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Надати ФОП Куксі Ганні Федорівні земельну ділянку площею 0,1207 га по вул. Більшовицькій, 87 в межах міста Коростишева для обслуговування приміщення універмагу «Ювілейний»  у користування  на умовах  оренди  терміном на 5 років, за рахунок земель комунальної власності Коростишівської міської ради (код КВЦПЗ - 03.07 для будівництва та обслуговування будівель торгівлі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12 % від нормативної грошової оцінки земельної ділянк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Зобов’язати ФОП Куксу Ганну Федорівну на протязі 1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- 3 -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 У разі невиконання пункту 1.3. цього рішення – п.п. 1, 1.2. втрачають чинність.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5. Контроль за виконанням пункту 1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гр. Мельніку Миколі Володимировичу  технічну документацію із землеустрою щодо встановлення (відновлення) меж земельної ділянки в натурі (на місцевості), що посвідчують право користування земельною ділянкою площею 0,0776 га по вул. Петрикіна, 26  в межах міста Коростишева для будівництва і обслуговування жилого будинку, господарських будівель і споруд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 Передати гр. Мельніку Миколі Володимировичу  земельну ділянку площею 0,0776 га по вул. Петрикіна, 26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Зобов’язати  гр. Мельніка Миколу Володимировича на протязі 1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4. У разі невиконання пункту 2.3. цього рішення – п.п. 2., 2.1. втрачають чинність.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5. Контроль за виконанням пункту 2.3. цього рішення покласти на юридичний відділ виконавчого комітету Коростишівської міської ради (Руденко Н.О.). 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3. Затвердити гр. Кравченку Віктору Семеновичу технічну документацію із землеустрою щодо встановлення (відновлення)  меж земельної ділянки в натурі (на місцевості), що посвідчують право користування земельною ділянкою площею 0,1000 га по вул. З. Космодем'янської, 32 в межах міста Коростишева для будівництва і обслуговування жилого будинку, господарських будівель і споруд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Передати гр. Кравченку Віктору Семеновичу земельну ділянку площею                 0,1000 га по вул. З. Космодем'янської, 32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.</w:t>
        <w:tab/>
        <w:t xml:space="preserve">  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Зобов’язати  гр. Кравченка Віктора Семеновича на протязі 10 календарних днів з дня прийняття даного рішення  укласти договір оренди земельної 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4. У разі невиконання  пункту 3.3. цього рішення – п.п. 3., 3.1. втрачають чинність.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Контроль за виконанням пункту 3.3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4.1.  Затвердити гр. Пархалевичу Івану Івановичу проект землеустрою щодо      відведення земельної ділянки площею 0,0341 га з північної сторони присадибних ділянок №14 та №16 по вул. Горького в межах міста Коростишева для  ведення особист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- 4 -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янського господарства (код КВЦПЗ - 01.03 для  ведення особистого селянського господарства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2. Надати гр. Пархалевичу Івану Івановичу  земельну ділянку площею  0,0341 га, яка розташована  з північної сторони присадибних ділянок №14 та №16 по вул. Горького  в межах міста Коростишева для ведення особистого селянського господарства у  власність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5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ФОП  Мельнику Миколі Анатолійовичу проект землеустрою щодо відведення земельної ділянки  площею 0,0264 га по  вул. Червоних партизан, 31  в межах міста Коростишева для реконструкції  нежитлової будівлі, прибудови під цех з обробки граніту (код КВЦПЗ -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з метою надання її у користування на умовах оренди, за рахунок земель                                            ПАТ «Каштан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1. Вилучити у ПАТ «Каштан» земельну ділянку площею 0,0264 га, яка розташована по вул. Червоних партизан, 31 в межах міста Коростишева за їх згодою та віднести її до земель Коростишівської міської ради не наданих у власність та користуванн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2. Надати ФОП Мельнику Миколі Анатолійовичу земельну ділянку площею                       0,0264 га по вул. Червоних партизан, 31 в межах міста Коростишева для  реконструкції  нежитлової будівлі, прибудови під цех з обробки граніту у користування  на умовах  оренди  терміном на 3 роки, за рахунок земель Коростишівської міської ради не наданих у власність та користування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3. Встановити орендну плату за використання земельної ділянки у розмірі 10 % від нормативної грошової оцінки земельної ділянки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. Зобов’язати ФОП  Мельника Миколу Анатолійовича на протязі 30 календарних днів з дня прийняття обмінного файлу укласти договір оренди земельної  ділянки та провести його державну реєстрацію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5. У разі невиконання пункту 5.4. цього рішення – п.п. 5, 5.2. втрачають чинність.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6. Контроль за виконанням пункту 5.4. цього рішення покласти на юридичний відділ виконавчого комітету Коростишівської міської ради (Руденко Н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6. Затвердити гр. Продченку Олексію Васильовичу проект землеустрою щодо      відведення земельної ділянки площею 0,0380 га по вул. Назаренка, 7б  в межах міста Коростишева для будівництва і обслуговування житлов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1. Надати гр. Продченку Олексію Васильовичу земельну ділянку площею                  0,0380 га, яка розташована по вул. Назаренка, 7б в межах міста Коростишева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7. Затвердити гр. Кульчицькому Петру Федоровичу проект землеустрою щодо      відведення земельної ділянки площею 0,1355 га по вул. Польовій, 14-а  в межах села Теснівка Коростишівського району для будівництва і обслуговування житлового будинку, господарських будівель і споруд (присадибна ділянка)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7.1. Надати гр. Кульчицькому Петру Федоровичу земельну ділянку площею                  0,1355 га, яка розташована по вул. Польовій, 14-а  в межах села Теснів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- 5 -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стишівського району для будівництва і обслуговування житлового будинку, господарських будівель і споруд  у  власність.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8. Затвердити ТОВ «МІКОС»  проект землеустрою щодо відведення земельної ділянки зі зміною цільового призначення (використання) із земель для будівництва та обслуговування жилого будинку, господарських будівель і споруд площею 0,0188 га по вул. Петровського, 4 в межах міста Коростишева на землі для будівництва та обслуговування будівель торгівлі (код КВЦПЗ - 03.07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8.1. Змінити цільове призначення (використання) земельної ділянки площею 0,0188 га, яка розташована  по  вул. Петровського, 4  в межах міста Коростишева та  яка перебуває у власності ТОВ «МІКОС», із земель для будівництва та обслуговування жилого будинку, господарських будівель і споруд на землі для будівництва та обслуговування будівель торгівлі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8.2.  ТОВ «МІКОС» зареєструвати речове право на земельну ділянку зі зміненим цільовим призначенням (використанням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Customer</dc:creator>
  <dc:description/>
  <cp:keywords/>
  <dc:language>en-US</dc:language>
  <cp:lastModifiedBy>User</cp:lastModifiedBy>
  <cp:lastPrinted>2013-06-12T14:31:00Z</cp:lastPrinted>
  <dcterms:modified xsi:type="dcterms:W3CDTF">2013-08-02T15:03:00Z</dcterms:modified>
  <cp:revision>1136</cp:revision>
  <dc:subject/>
  <dc:title/>
</cp:coreProperties>
</file>