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вісімнадцята 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lang w:val="uk-UA"/>
        </w:rPr>
        <w:t xml:space="preserve">від  25  квітня   2012 р.  № ____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/>
      </w:pPr>
      <w:r>
        <w:rPr>
          <w:b/>
          <w:lang w:val="uk-UA"/>
        </w:rPr>
        <w:t>документації із землеустрою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яву гр. Марчинського Віктора Миколайовича, який проживає в м. Коростишеві по                                   вул. Корольова, 40, копію паспорта, викопіювання з матеріалів стереотопографічної зйомки м. Коростишева 1985 р, поновленої у 2010 р.  погоджене міським головою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заяву гр. Куценка Володимира  Леонідовича, який проживає в м. Коростишеві по               вул. Червона Площа, 5, кв.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лопотання КП «Коростишівський комунальник», юридична адреса: м. Коростишів, вул. Карла Лібкнехта, 6, викопіювання з матеріалів стереотопографічної зйомки                          м. Коростишева 1985 р, поновленої у 2010 р. погоджені міським голов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4. заяву гр. Волотівського Миколи Ілліча, який проживає в м. Коростишеві по                       вул. Більшовицькій, 119, кв.15, копію паспорта, викопіювання з матеріалів стереотопографічної зйомки м. Коростишева 1985 р, поновленої у 2010 р. погоджене міським голов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        5. витяг із протоколу №8 засідання громадської комісії з житлових питань виконавчого комітету міської ради від 23.03.2012 р. щодо виділення земельної ділянки гр. Лазученко Галині Володимирівні, яка проживає в с. Садовому Коростишівського району Житомир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витяг із протоколу №8 засідання громадської комісії з житлових питань виконавчого комітету міської ради від 23.03.2012 р. щодо виділення земельної ділянки гр. Отрощенко Ользі Борисівні, яка проживає в м. Коростишеві по вул. Пролетарській, 53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витяг із протоколу №8 засідання громадської комісії з житлових питань виконавчого комітету міської ради від 23.03.2012 р. щодо виділення земельної ділянки                                     гр. Кульчицькому  Петру Федоровичу, який проживає в м. Коростишеві по                           пров. Садовому, 28, кв.2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92,116,118,121,123 Земельного кодексу України, ст.ст. 25,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- 2 -                            </w:t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Надати дозвіл  на розроблення проекту землеустрою щодо відведення земельної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1.1. гр. Марчинському Віктору Миколайовичу, орієнтовною площею 0,0200 га, яка розташована по вул. 50 років Перемоги, 1-А в межах міста Коростишева для  ведення особистого селянського господарства, з метою надання її у 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2.  гр. Куценку Володимиру Леонідовичу, площею 0,0895 га, яка розташована по                           вул. Пролетарській, 76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>1.3. Комунальному підприємству «Коростишівський комунальник», орієнтовною площею 3,5 га, яка розташована по вул. Леніна, 113 в межах міста Коростишева для обслуговування кладовища, з метою надання її у постійне користування,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 xml:space="preserve"> 1.4. Комунальному підприємству «Коростишівський комунальник», орієнтовною площею 1,1686 га, яка розташована по вул. Карла Маркса, 103 в межах міста Коростишева для обслуговування кладовища, з метою надання її у постійне користування,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1.5. Комунальному підприємству «Коростишівський комунальник», орієнтовною площею 0,7800 га, яка розташована по вул. Леніна в межах села Теснівка для обслуговування кладовища, з метою надання її у постійне користування,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6. Комунальному підприємству «Коростишівський комунальник», орієнтовною площею 0,4200 га, яка розташована по вул. Радомишльській в межах села Бобрик для обслуговування кладовища, з метою надання її у постійне користування,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7. гр. Волотівському Миколі Іллічу, орієнтовною площею 0,0024 га, яка розташована по вул. Більшовицькій, 125ф в межах міста Коростишева для індивідуального гаражного будівництва, з метою надання її у 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1.8. гр. Лазученко Галині Володимирівні, орієнтовною площею 0,0600 га, яка розташована по вул. Куйбишева, 82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9. гр. Отрощенко Ользі Борисівні, площею 0,0780 га, яка розташована по                     вул. Пролетарській, 92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lang w:val="uk-UA"/>
        </w:rPr>
        <w:t>- 3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10. гр. Кульчицькому Петру Федоровичу, орієнтовною площею 0,1400 га, яка розташована по вул. Польовій, 14-а в межах села Теснівк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ab/>
        <w:t>2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3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   </w:t>
      </w:r>
      <w:r>
        <w:rPr>
          <w:b/>
          <w:lang w:val="uk-UA"/>
        </w:rPr>
        <w:t>4. Строк дії  цього рішення становить один рік, крім п.п. 1.3, 1.4, 1.5, 1.6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Міський голова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2-03-26T11:27:00Z</dcterms:modified>
  <cp:revision>1021</cp:revision>
  <dc:subject/>
  <dc:title/>
</cp:coreProperties>
</file>