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b/>
          <w:b/>
          <w:sz w:val="24"/>
          <w:szCs w:val="24"/>
          <w:lang w:val="uk-UA"/>
        </w:rPr>
      </w:pPr>
      <w:r>
        <w:rPr>
          <w:b/>
          <w:sz w:val="24"/>
          <w:szCs w:val="24"/>
          <w:lang w:val="uk-UA"/>
        </w:rPr>
        <w:t xml:space="preserve">( вісімна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b/>
          <w:b/>
          <w:color w:val="FF0000"/>
          <w:sz w:val="28"/>
          <w:szCs w:val="28"/>
          <w:lang w:val="uk-UA"/>
        </w:rPr>
      </w:pPr>
      <w:r>
        <w:rPr>
          <w:sz w:val="24"/>
          <w:szCs w:val="24"/>
          <w:lang w:val="uk-UA"/>
        </w:rPr>
        <w:t xml:space="preserve">від   25  квітня   2012 р. № ____                                                       </w:t>
      </w:r>
      <w:r>
        <w:rPr>
          <w:b/>
          <w:color w:val="FF0000"/>
          <w:sz w:val="28"/>
          <w:szCs w:val="28"/>
          <w:lang w:val="uk-UA"/>
        </w:rPr>
        <w:t>ПРОЕКТ</w:t>
      </w:r>
    </w:p>
    <w:p>
      <w:pPr>
        <w:pStyle w:val="Normal"/>
        <w:jc w:val="both"/>
        <w:rPr>
          <w:b/>
          <w:b/>
          <w:color w:val="FF0000"/>
          <w:sz w:val="24"/>
          <w:szCs w:val="24"/>
          <w:lang w:val="uk-UA"/>
        </w:rPr>
      </w:pPr>
      <w:r>
        <w:rPr>
          <w:b/>
          <w:color w:val="FF0000"/>
          <w:sz w:val="24"/>
          <w:szCs w:val="24"/>
          <w:lang w:val="uk-UA"/>
        </w:rPr>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 гр. Ковальчук Валентині Марцинівні, яка проживає в м. Коростишеві по                                   пров.  Пушкіна, 35, площею 0,1000 га по пров. Пушкіна, 35 в місті Коростишеві для будівництва і обслуговування жилого будинку, господарських будівель і споруд та площею 0,1225 га по пров. Пушкіна, 35 в місті Коростишеві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2. гр. Боклану Івану Федоровичу та гр. Боклан Надії Іванівні, які проживають в                       м. Коростишеві по вул. Л.Українки, 10,  площею 0,0718 га по вул. Лесі Українки, 10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3. гр. гр. Морозу Святославу Васильовичу, прож. в м. Коростишеві по вул. Гелевея, 99-а,     кв. 26, гр. Заїці Тетяні Іванівні, що діє від свого імені та імені малолітніх дітей гр. Заїки Вячеслава Сергійовича та гр. Заїки Павла Сергійовича, які проживають в м. Коростишеві по вул. Леваневського, 27, площею 0,0970 га по вул. Леваневського, 27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color w:val="FF0000"/>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6:00Z</dcterms:created>
  <dc:creator>Customer</dc:creator>
  <dc:description/>
  <cp:keywords/>
  <dc:language>en-US</dc:language>
  <cp:lastModifiedBy>Customer</cp:lastModifiedBy>
  <dcterms:modified xsi:type="dcterms:W3CDTF">2012-03-26T11:24:00Z</dcterms:modified>
  <cp:revision>13</cp:revision>
  <dc:subject/>
  <dc:title/>
</cp:coreProperties>
</file>