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оростишівської міської ради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 вісімнадцята   сесія   шостого  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від    25  квітня  2012 року №______                                                     </w:t>
      </w:r>
      <w:r>
        <w:rPr>
          <w:b/>
          <w:color w:val="FF0000"/>
          <w:sz w:val="28"/>
          <w:szCs w:val="28"/>
          <w:lang w:val="uk-UA"/>
        </w:rPr>
        <w:t>ПРОЕКТ</w:t>
      </w:r>
    </w:p>
    <w:p>
      <w:pPr>
        <w:pStyle w:val="Normal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Про поновлення договору   оренди</w:t>
      </w:r>
    </w:p>
    <w:p>
      <w:pPr>
        <w:pStyle w:val="Normal"/>
        <w:rPr/>
      </w:pPr>
      <w:r>
        <w:rPr>
          <w:sz w:val="24"/>
          <w:szCs w:val="24"/>
          <w:lang w:val="uk-UA"/>
        </w:rPr>
        <w:t>земельної  ділянки  несільськогосподарськог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значе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Розглянувши заяву фізичної особи-підприємця Антонюк Антоніни Олексіївни, прож. в м. Коростишеві по вул. Котовського, 2 щодо поновлення договору оренди земельної   ділянки  несільськогосподарського призначення, керуючись ст.ст.  93,124, 125, Земельного  кодексу України, ст. 33 Закону України «Про оренду землі», ст. 26 Закону України «Про місцеве самоврядування в Україні», міська рада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РІШИЛА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1. Поновити на новий термін договір оренди земельної  ділянки  несільськогосподарського призначення площею 0,1312  га, що розташована по вул. К. Маркса, 56 в межах міста Коростишева  для   реконструкції  будівлі  відстійника  під  електроцех   терміном  на  5 (п’ять ) років  фізичній особі – підприємцю Антонюк Антоніні Олексіївн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 Встановити фізичній особі-підприємцю Антонюк Антоніні Олексіївні орендну плату за земельну ділянку площею 0,1312 га. що розташована  по вул. К.Маркса, 56,  в  межах міста Коростишева  для реконструкції  будівлі  відстійника  під  електроцех  в розмірі 10% від нормативної грошової оцінки земельної ділянк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3. Фізичній особі-підприємцю Антонюк Антоніні Олексіївні на протязі 30 календарних днів з дня прийняття  рішення міської ради укласти договір оренди земельної ділянки та провести  його  державну реєстрацію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4. В разі невиконання  п.3 цього рішення на черговій сесії міської ради переглянути дане рішення щодо передачі в оренду  земельної   ділянки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5. Контроль за виконанням цього рішення покласти на юридичний відділ виконавчого комітету міської рад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      М.К.Чикола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41:00Z</dcterms:created>
  <dc:creator>Test</dc:creator>
  <dc:description/>
  <cp:keywords/>
  <dc:language>en-US</dc:language>
  <cp:lastModifiedBy>Customer</cp:lastModifiedBy>
  <dcterms:modified xsi:type="dcterms:W3CDTF">2012-03-26T07:56:00Z</dcterms:modified>
  <cp:revision>5</cp:revision>
  <dc:subject/>
  <dc:title>                                                    </dc:title>
</cp:coreProperties>
</file>