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Україна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вісімнадця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25 квітня 2012 року.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повідомлення депутат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міської ради Якутчика М. О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о роботу в раді, викона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ним доручень ради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ab/>
        <w:t xml:space="preserve"> Заслухавши та обговоривши  повідомлення  депутата міської ради Якутчика Миколи Олександровича, відповідно до п.12 ст. 26 Закону України «Про місцеве самоврядування в Україні» та  ст. 20 Закону України «Про статус депутатів місцевих рад»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Повідомлення депутата міської ради Якутчика М. О. про роботу в раді, виконання ним доручень ради прийняти -  до відом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Міський голова                                              М.К.Чикола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5:00Z</dcterms:created>
  <dc:creator>Customer</dc:creator>
  <dc:description/>
  <cp:keywords/>
  <dc:language>en-US</dc:language>
  <cp:lastModifiedBy>Customer</cp:lastModifiedBy>
  <dcterms:modified xsi:type="dcterms:W3CDTF">2012-03-26T14:27:00Z</dcterms:modified>
  <cp:revision>4</cp:revision>
  <dc:subject/>
  <dc:title/>
</cp:coreProperties>
</file>