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25 квітня 2012 року  № ___                                                </w:t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основних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з балансу міської ради </w:t>
      </w:r>
    </w:p>
    <w:p>
      <w:pPr>
        <w:pStyle w:val="Normal1"/>
        <w:spacing w:lineRule="auto" w:line="264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МКП «Водоканал»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 – економічного відділу (Яковенко Є.П.)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Коростишівської міської ради на баланс                   МКП «Водоканал» насосні агрегати ЭЦВ 8-25-150 (Білорусь), 2 шт. з загальною  балансовою вартістю 18610,00 грн.</w:t>
      </w:r>
    </w:p>
    <w:p>
      <w:pPr>
        <w:pStyle w:val="Normal1"/>
        <w:spacing w:lineRule="auto" w:line="264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статутний фонд МКП «Водоканал» на 18610,00 грн. (вартість переданих основних засобів)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внести зміни в статут,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М.К.Чиколай</w:t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3:00Z</dcterms:created>
  <dc:creator>1</dc:creator>
  <dc:description/>
  <cp:keywords/>
  <dc:language>en-US</dc:language>
  <cp:lastModifiedBy>Customer</cp:lastModifiedBy>
  <cp:lastPrinted>2012-03-26T16:21:00Z</cp:lastPrinted>
  <dcterms:modified xsi:type="dcterms:W3CDTF">2012-03-26T14:50:00Z</dcterms:modified>
  <cp:revision>21</cp:revision>
  <dc:subject/>
  <dc:title> </dc:title>
</cp:coreProperties>
</file>