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Україн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вісімна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25 березня  2012 року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звернення до Верховної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ади України з вимогою про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невідкладний розгляд т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ийняття проекту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акону України «Про порядок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імпічменту Президента України»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 За ініціативи депутатів фракції «Фронт змін» )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ей 5,140 Конституції України, статі 10 Закону України «Про місцеве самоврядування в Україні», розглянувши ініціативу депутатів від Політичної Партії «Фронт Змін», з метою усунення на законодавчому рівні існуючих прогалин та недоліків, які унеможливлюють практичну реалізацію положень частини першої статті 111 Конституції України щодо усунення Президента України з поста в порядку  імпічменту,  Коростишівс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вернутися до Верховної ради України з вимогою невідкладного розгляду та прийняття проекту Закону України «Про порядок імпічменту Президента України» (р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. 9066 від23.08.2011р.).</w:t>
      </w:r>
    </w:p>
    <w:p>
      <w:pPr>
        <w:pStyle w:val="Normal"/>
        <w:ind w:left="9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публікувати дане рішення в газеті «Коростишівська газета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М.К.Чиколай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ішення від фронту змін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4:00Z</dcterms:created>
  <dc:creator>Customer</dc:creator>
  <dc:description/>
  <cp:keywords/>
  <dc:language>en-US</dc:language>
  <cp:lastModifiedBy>Customer</cp:lastModifiedBy>
  <dcterms:modified xsi:type="dcterms:W3CDTF">2012-03-26T14:34:00Z</dcterms:modified>
  <cp:revision>7</cp:revision>
  <dc:subject/>
  <dc:title> </dc:title>
</cp:coreProperties>
</file>