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сімнадцята сесія шостого скликання) 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25 квітня 2012 року  № __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передачу основних засобів з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КП «Ритуальна служба»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«Коростишівський комунальник»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альник» № 247 від 26.03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right="-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ередачу з балансу КП  «Ритуальна служба» на баланс КП  «Коростишівський    комунальник»   міського кладовища по вул. Леніна,     кладовища с. Бобрик, кладовища с. Теснівка та кладовища по вул. Пушкіна                       (м-рн. Киричанка).</w:t>
      </w:r>
    </w:p>
    <w:p>
      <w:pPr>
        <w:pStyle w:val="Normal1"/>
        <w:tabs>
          <w:tab w:val="clear" w:pos="708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Адміністрації КП «Ритуальна служба» та КП «Коростишівський комунальник» провести передачу основних засобів згідно чинного законодавства.</w:t>
      </w:r>
    </w:p>
    <w:p>
      <w:pPr>
        <w:pStyle w:val="Normal1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4:00Z</dcterms:created>
  <dc:creator>Customer</dc:creator>
  <dc:description/>
  <cp:keywords/>
  <dc:language>en-US</dc:language>
  <cp:lastModifiedBy>Customer</cp:lastModifiedBy>
  <dcterms:modified xsi:type="dcterms:W3CDTF">2012-03-26T13:57:00Z</dcterms:modified>
  <cp:revision>3</cp:revision>
  <dc:subject/>
  <dc:title/>
</cp:coreProperties>
</file>