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25 квітня 2012 року  № ___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ПРОЕКТ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№ 30 від 13.02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Надати дозвіл на перекодування у державного реєстратора видів економічної діяльності КП «Коростишівська комунальна служба» згідно КВЕД 2010 р., у зв’язку зміни версії ДК 009, КВЕД 2005 р., для подальшого проведення держреєстрації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а комунальна служба» провести перекодування згідно чинного законодавства.</w:t>
      </w:r>
    </w:p>
    <w:p>
      <w:pPr>
        <w:pStyle w:val="Normal1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5:00Z</dcterms:created>
  <dc:creator>Customer</dc:creator>
  <dc:description/>
  <cp:keywords/>
  <dc:language>en-US</dc:language>
  <cp:lastModifiedBy>Customer</cp:lastModifiedBy>
  <dcterms:modified xsi:type="dcterms:W3CDTF">2012-03-26T13:35:00Z</dcterms:modified>
  <cp:revision>2</cp:revision>
  <dc:subject/>
  <dc:title/>
</cp:coreProperties>
</file>