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вісімнадцята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 „25” квітня 2012року № ______      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color w:val="FF0000"/>
          <w:sz w:val="28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color w:val="FF0000"/>
          <w:sz w:val="28"/>
          <w:szCs w:val="24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 внесення доповнень до рішення шістнадцятої сесії міської ради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Законом України "Про регулювання містобудівної діяльності",  наказом Міністерства регіонального розвитку, будівництва та житлово-комунального господарства України від 21.10.2011року №244 "Про затвердження Порядку розміщення тимчасових споруд для провадження підприємницької діяльності",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 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1. Доповнити рішення шістнадцятої сесії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пунктом 2 наступного зміст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Затвердити форму акту комісії про прийняття тимчасової споруди до експлуатації  (додаток №1 до Порядку розміщення тимчасових споруд для провадження підприємницької діяльності  на території Коростишівської міської ради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 Пункти 2, 3, 4 рішення шістнадцятої сесії шостого скликання від 16.02.2012року №294 "Про затвердження Порядку розміщення тимчасових споруд для провадження підприємницької діяльності  на території Коростишівської міської ради"  рахувати відповідно пунктами 3, 4, 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</w:t>
        <w:tab/>
        <w:t xml:space="preserve">     </w:t>
        <w:tab/>
        <w:tab/>
        <w:tab/>
        <w:tab/>
        <w:tab/>
        <w:t xml:space="preserve">         М.К.Чиколай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Додаток №1  </w:t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орядку розміщення тимчасових </w:t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оруд для провадження </w:t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ідприємницької діяльності  на </w:t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території Коростишівської міської </w:t>
      </w:r>
    </w:p>
    <w:p>
      <w:pPr>
        <w:pStyle w:val="Normal"/>
        <w:ind w:firstLine="48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рад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lang w:val="uk-UA"/>
        </w:rPr>
        <w:t>КОМІСІЇ ПРО ПРИЙНЯТТЯ ТИМЧАСОВОЇ СПОРУДИ  ДО ЕКСПЛУАТ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____»____________20_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та адреса розміщення малої тимчасової споруд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Комісія, призначена</w:t>
      </w:r>
      <w:r>
        <w:rPr>
          <w:lang w:val="uk-UA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ргану який призначає технічну комісію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4"/>
          <w:szCs w:val="24"/>
          <w:lang w:val="uk-UA"/>
        </w:rPr>
        <w:t xml:space="preserve">рішенням від </w:t>
      </w:r>
      <w:r>
        <w:rPr>
          <w:sz w:val="24"/>
          <w:szCs w:val="24"/>
          <w:u w:val="single"/>
          <w:lang w:val="uk-UA"/>
        </w:rPr>
        <w:t>«             »                       20        р.</w:t>
      </w:r>
      <w:r>
        <w:rPr>
          <w:lang w:val="uk-UA"/>
        </w:rPr>
        <w:t xml:space="preserve">     №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на підставі п.</w:t>
      </w:r>
      <w:r>
        <w:rPr>
          <w:lang w:val="uk-UA"/>
        </w:rPr>
        <w:t xml:space="preserve"> ______________________________________________________________________________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(Порядку розміщення тимчасових споруд для провадження підприємницької діяльності  на території Коростишівської міської ради)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голови -</w:t>
      </w:r>
      <w:r>
        <w:rPr>
          <w:lang w:val="uk-UA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ів комісії – представників: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Замовника</w:t>
      </w:r>
      <w:r>
        <w:rPr>
          <w:lang w:val="uk-UA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ектувальник (автор проекту) (за необхідн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, яка  виконувала спорудження (установлення) (за необхід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sz w:val="24"/>
          <w:szCs w:val="24"/>
          <w:lang w:val="uk-UA"/>
        </w:rPr>
        <w:t>орган державного санітарно-епідеміологічного нагляд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sz w:val="24"/>
          <w:szCs w:val="24"/>
          <w:lang w:val="uk-UA"/>
        </w:rPr>
        <w:t>орган державного пожежного нагляд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ержавної інспекції з енергозбереження або іншого органу (за необхідн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м’я та по батькові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ЛА: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1. Комісії пред’явлена Тимчасова споруда 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та належність об’єкт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становлена за дозволом від</w:t>
      </w:r>
      <w:r>
        <w:rPr>
          <w:lang w:val="uk-UA"/>
        </w:rPr>
        <w:t xml:space="preserve"> _________________  № ________,</w:t>
      </w:r>
      <w:r>
        <w:rPr>
          <w:sz w:val="24"/>
          <w:szCs w:val="24"/>
          <w:lang w:val="uk-UA"/>
        </w:rPr>
        <w:t xml:space="preserve"> виданим</w:t>
      </w:r>
      <w:r>
        <w:rPr>
          <w:lang w:val="uk-UA"/>
        </w:rPr>
        <w:t xml:space="preserve">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органу, який видав дозвіл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 результатами огляду об’єкта встановлено, що тимчасова споруда розміщена згідно з паспортом прив’язки малої архітектурної фор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Об’єкт має такі показники: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</w:t>
      </w:r>
      <w:r>
        <w:rPr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</w:t>
      </w:r>
      <w:r>
        <w:rPr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тужність, продуктивність, площа тощо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Рішення комісії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тимчасової споруд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до експлуат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Голова  комісії</w:t>
      </w:r>
      <w:r>
        <w:rPr>
          <w:lang w:val="uk-UA"/>
        </w:rPr>
        <w:t xml:space="preserve">                                    </w:t>
        <w:tab/>
        <w:t xml:space="preserve">       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ніціал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Члени комісії</w:t>
      </w:r>
      <w:r>
        <w:rPr>
          <w:lang w:val="uk-UA"/>
        </w:rPr>
        <w:t xml:space="preserve">                                      </w:t>
        <w:tab/>
        <w:t xml:space="preserve">        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ніціали 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ніціал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ніціал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різвище, ініціали 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2:00Z</dcterms:created>
  <dc:creator>Paradise</dc:creator>
  <dc:description/>
  <cp:keywords/>
  <dc:language>en-US</dc:language>
  <cp:lastModifiedBy>Customer</cp:lastModifiedBy>
  <cp:lastPrinted>2011-11-19T14:30:00Z</cp:lastPrinted>
  <dcterms:modified xsi:type="dcterms:W3CDTF">2012-03-26T13:47:00Z</dcterms:modified>
  <cp:revision>76</cp:revision>
  <dc:subject/>
  <dc:title> </dc:title>
</cp:coreProperties>
</file>