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(вісімнадцята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Від   „25” квітня 2012року № ______                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color w:val="FF0000"/>
          <w:sz w:val="28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color w:val="FF0000"/>
          <w:sz w:val="28"/>
          <w:szCs w:val="24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 виконання доручення сімнадцятої (позачергової) сесії  Коростишівської міської ради шостого скликання від15.03.2012року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Заслухавши інформацію начальника юридичного відділу виконавчого комітету Коростишівської міської ради Лях І.М., керуючись ст. 26 Закону України "Про місцеве самоврядування в Україні", міська рада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  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ла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Інформацію начальника юридичного відділу виконавчого комітету Коростишівської міської ради Лях І.М. прийняти  до відо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Міський голова                                                                                                 </w:t>
      </w:r>
      <w:r>
        <w:rPr>
          <w:rFonts w:cs="Bookman Old Style" w:ascii="Bookman Old Style" w:hAnsi="Bookman Old Style"/>
          <w:sz w:val="24"/>
          <w:szCs w:val="24"/>
          <w:lang w:val="uk-UA"/>
        </w:rPr>
        <w:t>М.К.Чиколай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8:00Z</dcterms:created>
  <dc:creator>Vitalik</dc:creator>
  <dc:description/>
  <cp:keywords/>
  <dc:language>en-US</dc:language>
  <cp:lastModifiedBy>Customer</cp:lastModifiedBy>
  <cp:lastPrinted>2011-11-30T09:26:00Z</cp:lastPrinted>
  <dcterms:modified xsi:type="dcterms:W3CDTF">2012-03-26T11:57:00Z</dcterms:modified>
  <cp:revision>4</cp:revision>
  <dc:subject/>
  <dc:title> </dc:title>
</cp:coreProperties>
</file>