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( вісімнадцята   сесія 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sz w:val="28"/>
          <w:szCs w:val="28"/>
          <w:lang w:val="uk-UA"/>
        </w:rPr>
        <w:t xml:space="preserve">від    25 квітня     2012 року №______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ПРОЕКТ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 директора 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ростишівський комунальни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шкіна О.А. про надання  риту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лухавши інформацію директора КП «Коростишівський  комунальник»  Шашкіна О.А. про надання ритуальних послуг та керуючись  Законом України «Про поховання  та  похоронну справу», ст. 26 Закону України «  Про місцеве  самоврядування в Україні»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Інформацію директора КП «Коростишівський комунальник» Шашкіна О.А. про надання ритуальних  послуг взяти до відома. (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Директору КП «Коростишівський комунальник» Шашкіну О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1. Організувати роботу по наведенню порядку  на  кладовищах в місті Коростишеві, селах Теснівці та Бобрику до  проведення  громадських панахид та до 9 Травня – Дня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2. Залучити до роботи  по наведенню  порядку на кладовищах, інших місцях  поховань підприємства, організації,  установи, які закріплені за ними,  відповідно до рішення  виконавчого комітету  міської ради від 15.02.200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3. Взяти під особистий контроль  роботу ритуальної служби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Організувати постійне чергування на міському кладовищі працівників ритуальної служби КП «Коростишівський комунальник»  з 8-00 до 17-00 щоденно, включаючи  вихідні д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5. Регулярно  проводити  аналіз  фінансово-господарської діяль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, намагатися  зробити роботу ритуальної служби рентабельн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6. Не допускати випадків захоронення, особливо осіб   із  інших населених пунктів без  дозволу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7. Своєчасно розглядати  заяви та звернення  громадян з організації роботи ритуальної служби, оперативно  виправляти недоліки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2.8. Розширити  перелік надання ритуальних 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9. Дотримуватися Положення про  поховання та  похоронну справу в місті  Коростишеві, селах 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снівці та Бобрику, затвердженого      сімнадцятою  ( позачерговою) сесією міської ради шостого скликання   від 15.02.2012 року № 3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  виконанням  цього  рішення покласти на  постійні комісії міської ради з питань бюджету та комунальної власності, з питань соціально-економічного розвитку, інвестиційної та підприємниц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Customer</dc:creator>
  <dc:description/>
  <cp:keywords/>
  <dc:language>en-US</dc:language>
  <cp:lastModifiedBy>Customer</cp:lastModifiedBy>
  <cp:lastPrinted>2012-03-26T11:24:00Z</cp:lastPrinted>
  <dcterms:modified xsi:type="dcterms:W3CDTF">2012-03-26T14:45:00Z</dcterms:modified>
  <cp:revision>4</cp:revision>
  <dc:subject/>
  <dc:title>                                                                                                                  </dc:title>
</cp:coreProperties>
</file>