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вісімнадцят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b/>
          <w:b/>
          <w:color w:val="FF0000"/>
          <w:sz w:val="28"/>
          <w:szCs w:val="28"/>
          <w:lang w:val="uk-UA"/>
        </w:rPr>
      </w:pPr>
      <w:r>
        <w:rPr>
          <w:sz w:val="24"/>
          <w:szCs w:val="24"/>
          <w:lang w:val="uk-UA"/>
        </w:rPr>
        <w:t xml:space="preserve">від  25  квітня   2012 р. № ____                                                                                 </w:t>
      </w:r>
      <w:r>
        <w:rPr>
          <w:b/>
          <w:color w:val="FF0000"/>
          <w:sz w:val="28"/>
          <w:szCs w:val="28"/>
          <w:lang w:val="uk-UA"/>
        </w:rPr>
        <w:t>ПРОЕКТ</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 xml:space="preserve">Про технічну документацію із </w:t>
      </w:r>
    </w:p>
    <w:p>
      <w:pPr>
        <w:pStyle w:val="Normal"/>
        <w:jc w:val="both"/>
        <w:rPr>
          <w:b/>
          <w:b/>
          <w:sz w:val="24"/>
          <w:szCs w:val="24"/>
          <w:lang w:val="uk-UA"/>
        </w:rPr>
      </w:pPr>
      <w:r>
        <w:rPr>
          <w:b/>
          <w:sz w:val="24"/>
          <w:szCs w:val="24"/>
          <w:lang w:val="uk-UA"/>
        </w:rPr>
        <w:t>землеустрою щодо складання</w:t>
      </w:r>
    </w:p>
    <w:p>
      <w:pPr>
        <w:pStyle w:val="Normal"/>
        <w:jc w:val="both"/>
        <w:rPr>
          <w:b/>
          <w:b/>
          <w:sz w:val="24"/>
          <w:szCs w:val="24"/>
          <w:lang w:val="uk-UA"/>
        </w:rPr>
      </w:pPr>
      <w:r>
        <w:rPr>
          <w:b/>
          <w:sz w:val="24"/>
          <w:szCs w:val="24"/>
          <w:lang w:val="uk-UA"/>
        </w:rPr>
        <w:t>документів, що посвідчують</w:t>
      </w:r>
    </w:p>
    <w:p>
      <w:pPr>
        <w:pStyle w:val="Normal"/>
        <w:jc w:val="both"/>
        <w:rPr>
          <w:b/>
          <w:b/>
          <w:sz w:val="24"/>
          <w:szCs w:val="24"/>
          <w:lang w:val="uk-UA"/>
        </w:rPr>
      </w:pPr>
      <w:r>
        <w:rPr>
          <w:b/>
          <w:sz w:val="24"/>
          <w:szCs w:val="24"/>
          <w:lang w:val="uk-UA"/>
        </w:rPr>
        <w:t>право на земельну ділянк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Розглянувши заяви фізичних осіб про виготовлення технічної документації із землеустрою щодо складання документів, що посвідчують право на земельну ділянку, керуючись ст.ст.12, 81, 116, 118, 121 Земельного Кодексу України, ст.ст. 25, 56 Закону України «Про землеустрій», ст. 26  Закону України «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r>
        <w:rPr>
          <w:b/>
          <w:sz w:val="24"/>
          <w:szCs w:val="24"/>
          <w:lang w:val="uk-UA"/>
        </w:rPr>
        <w:t>1. Дозволити замовити технічну документацію із землеустрою щодо складання документів, що посвідчують право на земельну ділянку:</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1. гр. Споденюку Віктору Петровичу, який проживає в м. Коростишеві по                             вул. Жовтневій, 63, орієнтовною площею  0,0720 га по вул. Гелевея, 154-А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купівлі-продажу жилого будинку від 29.11.2005 р.</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1.2. гр. Зінчуку Анатолію Володимировичу, який проживає в  м. Коростишеві                             по вул.1 Травня, 63, орієнтовною площею 0,0873 га по вул. 1 Травня, 6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свідоцтва про право на спадщину за законом, зареєстрованого у БТІ від 14.05.2009р.</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1.3.  гр. П'ятницькій Ірині  Ігорівні, яка проживає в  м. Коростишеві по вул. Жовтневій, 46, орієнтовною площею 0,0618 га по вул. Жовтневій, 46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договору дарування житлового будинку, зареєстрованого у БТІ від  24.09.2001р.</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 2 -</w:t>
      </w:r>
    </w:p>
    <w:p>
      <w:pPr>
        <w:pStyle w:val="Normal"/>
        <w:jc w:val="both"/>
        <w:rPr/>
      </w:pPr>
      <w:r>
        <w:rPr>
          <w:sz w:val="24"/>
          <w:szCs w:val="24"/>
          <w:lang w:val="uk-UA"/>
        </w:rPr>
        <w:t>1.4.  гр. Шиманському Олександру Анатолійовичу, який проживає в  м. Коростишеві по пров. Пушкіна, 37-А, орієнтовною площею 0,0945 га по пров. Пушкіна, 37 в місті Коростишеві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згідно договору дарування житлового будинку, зареєстрованого у БТІ від 07.03.2012р.</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5.  гр. Антонець Юрію Петровичу, який проживає в  м. Коростишеві по пров.Тельмана,3 орієнтовною площею 0,0600 га по пров. Тельмана, 3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 </w:t>
      </w:r>
      <w:r>
        <w:rPr>
          <w:color w:val="FF0000"/>
          <w:sz w:val="24"/>
          <w:szCs w:val="24"/>
          <w:lang w:val="uk-UA"/>
        </w:rPr>
        <w:t xml:space="preserve"> </w:t>
      </w:r>
      <w:r>
        <w:rPr>
          <w:sz w:val="24"/>
          <w:szCs w:val="24"/>
          <w:lang w:val="uk-UA"/>
        </w:rPr>
        <w:t xml:space="preserve">згідно  договору про надання у безстрокове користування земельної ділянки для індивідуального житлового будівництва, зареєстрованого у БТІ від 28.10.1993 року. </w:t>
      </w:r>
    </w:p>
    <w:p>
      <w:pPr>
        <w:pStyle w:val="Normal"/>
        <w:jc w:val="both"/>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 xml:space="preserve">1.6.  гр.  Ільченко Людмилі Леонідівні  та гр. Тарасевич Галині Борисівні,  які проживають в  м. Коростишеві по вул. Цендрівських,11, орієнтовною площею 0,0863 га по                        вул. Цендрівських, 11 в межах  міста Коростишева для будівництва і обслуговування жилого будинку, господарських будівель і споруд, що посвідчує право спільної сумісної власності на земельну ділянку, яка знаходиться в їх користуванні з моменту набуття ними права власності на житловий будинок, згідно свідоцтв про право на спадщину за заповітом, зареєстрованих у БТІ від 26.12.2011 р.  </w:t>
      </w:r>
    </w:p>
    <w:p>
      <w:pPr>
        <w:pStyle w:val="Normal"/>
        <w:jc w:val="both"/>
        <w:rPr>
          <w:sz w:val="24"/>
          <w:szCs w:val="24"/>
          <w:lang w:val="uk-UA"/>
        </w:rPr>
      </w:pPr>
      <w:r>
        <w:rPr>
          <w:sz w:val="24"/>
          <w:szCs w:val="24"/>
          <w:lang w:val="uk-UA"/>
        </w:rPr>
      </w:r>
    </w:p>
    <w:p>
      <w:pPr>
        <w:pStyle w:val="Normal"/>
        <w:jc w:val="both"/>
        <w:rPr>
          <w:color w:val="FF0000"/>
          <w:sz w:val="24"/>
          <w:szCs w:val="24"/>
          <w:lang w:val="uk-UA"/>
        </w:rPr>
      </w:pPr>
      <w:r>
        <w:rPr>
          <w:sz w:val="24"/>
          <w:szCs w:val="24"/>
          <w:lang w:val="uk-UA"/>
        </w:rPr>
        <w:t xml:space="preserve">1.7. гр. Ніколаєнку Юрію Миколайовичу, який проживає в м. Коростишеві по                          вул. Л.Українки, 2-А, площею 0,0750 га по вул. Лесі Українки, 2а в межах міста Коростишева для будівництва і обслуговування жилого будинку, господарських будівель і споруд та площею 0,0051 га по вул. Лесі Українки, 2а в межах міста Коростишева для ведення особистого селянського господарства, що посвідчує право власності на земельні ділянки, які знаходяться в його користуванні з моменту набуття ним права власності на частину житлового будинку, згідно рішення Коростишівського районного суду від 22.12.2009 року, зареєстрованого у БТІ від 01.02.2012 року. </w:t>
      </w:r>
    </w:p>
    <w:p>
      <w:pPr>
        <w:pStyle w:val="Normal"/>
        <w:jc w:val="both"/>
        <w:rPr>
          <w:color w:val="FF0000"/>
          <w:sz w:val="24"/>
          <w:szCs w:val="24"/>
          <w:lang w:val="uk-UA"/>
        </w:rPr>
      </w:pPr>
      <w:r>
        <w:rPr>
          <w:color w:val="FF0000"/>
          <w:sz w:val="24"/>
          <w:szCs w:val="24"/>
          <w:lang w:val="uk-UA"/>
        </w:rPr>
      </w:r>
    </w:p>
    <w:p>
      <w:pPr>
        <w:pStyle w:val="Normal"/>
        <w:jc w:val="both"/>
        <w:rPr>
          <w:b/>
          <w:b/>
          <w:sz w:val="24"/>
          <w:szCs w:val="24"/>
          <w:lang w:val="uk-UA"/>
        </w:rPr>
      </w:pPr>
      <w:r>
        <w:rPr>
          <w:sz w:val="24"/>
          <w:szCs w:val="24"/>
          <w:lang w:val="uk-UA"/>
        </w:rPr>
        <w:t xml:space="preserve">1.8. гр. Щавінському Ігорю Валентиновичу, який проживає в м. Коростишеві по                               вул. Карла Маркса, 21, орієнтовною площею 0,0679 га по вул. Карла Маркса, 21 в межах міста Коростишева для будівництва і обслуговування жилого будинку, господарських будівель і споруд, що посвідчує право спільної часткової власності (відповідно до частки у праві власності на житловий будинок, а саме: гр. Щавінському Ігорю Валентиновичу - 61/100 частки,  гр. Бойко Олександрі Федорівні – 39/100 частки), яка знаходиться в його користуванні з моменту набуття ним права власності на частку житлового будинку, згідно договору  дарування частини житлового будинку, зареєстрованого у БТІ від 02.03.2001 р.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1.9.  гр. Громовій Антоніні Олексіївні, яка проживає в  м. Коростишеві по пров. Шевченка, 26, орієнтовною площею 0,0673 га по пров. Шевченка, 26 в межах  міста Коростишева для будівництва і обслуговування жил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житловий будинок, згідно свідоцтва про право на спадщину за законом, зареєстрованого у БТІ від 24.01.2012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0. гр. Фелік Ніні Петрівні, яка проживає в м. Коростишеві по вул. Більшовицькій, 147, кв.4, площею 0,2000 га по вул. Садовій, 11 в межах села Теснівка для будівництва і </w:t>
      </w:r>
    </w:p>
    <w:p>
      <w:pPr>
        <w:pStyle w:val="Normal"/>
        <w:jc w:val="both"/>
        <w:rPr>
          <w:sz w:val="24"/>
          <w:szCs w:val="24"/>
          <w:lang w:val="uk-UA"/>
        </w:rPr>
      </w:pPr>
      <w:r>
        <w:rPr>
          <w:sz w:val="24"/>
          <w:szCs w:val="24"/>
          <w:lang w:val="uk-UA"/>
        </w:rPr>
        <w:t xml:space="preserve">                                                                 </w:t>
      </w:r>
      <w:r>
        <w:rPr>
          <w:sz w:val="24"/>
          <w:szCs w:val="24"/>
          <w:lang w:val="uk-UA"/>
        </w:rPr>
        <w:t>- 3 -</w:t>
      </w:r>
    </w:p>
    <w:p>
      <w:pPr>
        <w:pStyle w:val="Normal"/>
        <w:jc w:val="both"/>
        <w:rPr>
          <w:sz w:val="24"/>
          <w:szCs w:val="24"/>
          <w:lang w:val="uk-UA"/>
        </w:rPr>
      </w:pPr>
      <w:r>
        <w:rPr>
          <w:sz w:val="24"/>
          <w:szCs w:val="24"/>
          <w:lang w:val="uk-UA"/>
        </w:rPr>
        <w:t xml:space="preserve">обслуговування жилого будинку, господарських будівель і споруд, що посвідчує право власності на земельну ділянку, згідно витягу із протоколу №8 засідання громадської комісії з житлових питань виконавчого комітету міської ради від 23.03.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11. гр. Дейчуку Станіславу Андрійовичу, який проживає в м. Коростишеві по                    вул. Гагаріна, 30, площею 0,2000 га по вул. Садовій, 18 в межах села Теснівка для будівництва і обслуговування жилого будинку, господарських будівель і споруд, що посвідчує право власності на земельну ділянку, згідно витягу із протоколу №8 засідання громадської комісії з житлових питань виконавчого комітету міської ради від 23.03.2012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b/>
          <w:sz w:val="24"/>
          <w:szCs w:val="24"/>
          <w:lang w:val="uk-UA"/>
        </w:rPr>
        <w:t xml:space="preserve">Міський голова                                                                          </w:t>
      </w:r>
      <w:r>
        <w:rPr>
          <w:sz w:val="24"/>
          <w:szCs w:val="24"/>
          <w:lang w:val="uk-UA"/>
        </w:rPr>
        <w:t xml:space="preserve">   </w:t>
      </w:r>
      <w:r>
        <w:rPr>
          <w:b/>
          <w:sz w:val="24"/>
          <w:szCs w:val="24"/>
          <w:lang w:val="uk-UA"/>
        </w:rPr>
        <w:t xml:space="preserve"> М.К.Чиколай</w:t>
      </w:r>
    </w:p>
    <w:p>
      <w:pPr>
        <w:pStyle w:val="Normal"/>
        <w:rPr>
          <w:sz w:val="24"/>
          <w:szCs w:val="24"/>
          <w:lang w:val="uk-UA"/>
        </w:rPr>
      </w:pPr>
      <w:r>
        <w:rPr>
          <w:sz w:val="24"/>
          <w:szCs w:val="24"/>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6:00Z</dcterms:created>
  <dc:creator>Customer</dc:creator>
  <dc:description/>
  <cp:keywords/>
  <dc:language>en-US</dc:language>
  <cp:lastModifiedBy>Customer</cp:lastModifiedBy>
  <dcterms:modified xsi:type="dcterms:W3CDTF">2012-03-26T11:35:00Z</dcterms:modified>
  <cp:revision>76</cp:revision>
  <dc:subject/>
  <dc:title/>
</cp:coreProperties>
</file>