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ісімн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квітня 2012 року № ____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 51 від 14 березня 2012р. «Про відзначення з нагоди Дня працівників житлово-комунального господарства і побутового обслуговування населенн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52 від 14 березня 2012р. «Про надання матеріальної допомоги гр.Романюку Є.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№ 53 від 14 березня 2012р. «Про відзначення з нагоди 25-ти річчя створення районної організації ветеранів війни та праці»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22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3-26T07:40:00Z</dcterms:modified>
  <cp:revision>11</cp:revision>
  <dc:subject/>
  <dc:title>від 09 грудня 2010 року № ________</dc:title>
</cp:coreProperties>
</file>