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4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color w:val="FF0000"/>
          <w:sz w:val="28"/>
          <w:szCs w:val="28"/>
          <w:lang w:val="uk-UA"/>
        </w:rPr>
        <w:t>проект 7.1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третя   сесія    шостого  скликанн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 листопада 2012  року 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оперед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'язку з тим, що відповідно до рішення сімнадцятої (позачергової) сесії міської ради шостого  скликання від 15.03.2012 року № 307 «Про затвердження документації із землеустрою» між Коростишівською міською радою та суб»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- підприємцем Пашинським Олександром Миколайовичем </w:t>
      </w:r>
      <w:r>
        <w:rPr>
          <w:sz w:val="28"/>
          <w:szCs w:val="28"/>
          <w:lang w:val="uk-UA"/>
        </w:rPr>
        <w:t>укладено договір оренди земельної ділянки № 152 від 25.04.2012 року, площею 0,2164 га, що розташована в м. Коростишеві, по вул. Ч.Партизан, 31 для обслуговування будівлі  деревообробного цеху, зареєстрований в державному реєстрі за № 182250004002229 від 26.04.2012 року;</w:t>
      </w:r>
      <w:r>
        <w:rPr>
          <w:b/>
          <w:sz w:val="28"/>
          <w:szCs w:val="28"/>
          <w:lang w:val="uk-UA"/>
        </w:rPr>
        <w:t xml:space="preserve">  Старосілецьким споживчим товариством </w:t>
      </w:r>
      <w:r>
        <w:rPr>
          <w:sz w:val="28"/>
          <w:szCs w:val="28"/>
          <w:lang w:val="uk-UA"/>
        </w:rPr>
        <w:t xml:space="preserve">укладено угоду про внесення змін до договору оренди земельної ділянки від 01.03.2012 року, площею 0,0613 га, що розташована в м. Коростишеві, по вул. Леніна, 62 для розміщення та обслуговування магазину продовольчих та супутніх товарів, зареєстровано в державному реєстрі за № 182250004002050 від 20.03.2012 року; </w:t>
      </w:r>
      <w:r>
        <w:rPr>
          <w:b/>
          <w:sz w:val="28"/>
          <w:szCs w:val="28"/>
          <w:lang w:val="uk-UA"/>
        </w:rPr>
        <w:t>фізичною особою – підприємцем Карабінською Світланою Анатоліївною</w:t>
      </w:r>
      <w:r>
        <w:rPr>
          <w:sz w:val="28"/>
          <w:szCs w:val="28"/>
          <w:lang w:val="uk-UA"/>
        </w:rPr>
        <w:t xml:space="preserve"> укладено договір оренди земельної ділянки № 161 від 22.05.2012 року, площею 0,0062 га, що розташована в м. Коростишеві, по вул. Шевченка, 40 для обслуговування ½ частини нежилого приміщення магазину, зареєстрований в державному реєстрі за № 182250004002822 від 28.08.2012 року; </w:t>
      </w:r>
      <w:r>
        <w:rPr>
          <w:b/>
          <w:sz w:val="28"/>
          <w:szCs w:val="28"/>
          <w:lang w:val="uk-UA"/>
        </w:rPr>
        <w:t xml:space="preserve">Спільним українсько-російським підприємством «Русь» </w:t>
      </w:r>
      <w:r>
        <w:rPr>
          <w:sz w:val="28"/>
          <w:szCs w:val="28"/>
          <w:lang w:val="uk-UA"/>
        </w:rPr>
        <w:t>укладено договір оренди земельної ділянки № 151 від 18.04.2012 року, площею 0,4194 га, що розташована по вул. Хуторській, 3, в селі Бобрик, Коростишівського району для реконструкції нежилого приміщення, курятника під цех по обробці  граніту, зареєстрований в державному реєстрі за №  182250004002508 від 17.05.2012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повідно до рішення сімнадцятої (позачергової) сесії міської ради шостого скликання  № 312 від 15.03.2012 року «Про надання дозволу на виготовлення експертної грошової оцінки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Саухом Сергієм Васильовичем </w:t>
      </w:r>
      <w:r>
        <w:rPr>
          <w:sz w:val="28"/>
          <w:szCs w:val="28"/>
          <w:lang w:val="uk-UA"/>
        </w:rPr>
        <w:t>укладено угоду № 15 від 19.03.2012 року про сплату завдатку в сумі – 21089,62грн.  за викуп земельної ділянки площею 0,0979га розташованої за адресою : м. Коростишів, вул. Гвардійська, 38; фізичними особами – підприємцями Власенко Анжелою Вікторівною та Ткачуком Леонідом Володимировичем укладено угоду № 14 від 19.03.2012 року про сплату завдатку в сумі – 8829,18 грн.  за викуп земельної ділянки площею 0,0448 га розташованої за адресою : м. Коростишів, вул. Гелевея, 75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ісімнадцятої сесії міської ради шостого скликання № 329 від 25.04.2012 року «Про затвердження документації із землеустрою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Терещенком Олександром Миколайовичем </w:t>
      </w:r>
      <w:r>
        <w:rPr>
          <w:sz w:val="28"/>
          <w:szCs w:val="28"/>
          <w:lang w:val="uk-UA"/>
        </w:rPr>
        <w:t xml:space="preserve">укладено договір оренди земельної ділянки № 158 від 16.05.2012 року, площею 0,8569 га, що розташована в м. Коростишеві, по вул.Р.Люксембург, 83т для реконструкції приміщення котельні під цех по обробці граніту, зареєстрований в державному реєстрі за № 182250004002652 від  06.06.2012  року; </w:t>
      </w:r>
      <w:r>
        <w:rPr>
          <w:b/>
          <w:sz w:val="28"/>
          <w:szCs w:val="28"/>
          <w:lang w:val="uk-UA"/>
        </w:rPr>
        <w:t xml:space="preserve">фізичною особою – підприємцем Черепанським Михайлом Володимировичем  </w:t>
      </w:r>
      <w:r>
        <w:rPr>
          <w:sz w:val="28"/>
          <w:szCs w:val="28"/>
          <w:lang w:val="uk-UA"/>
        </w:rPr>
        <w:t xml:space="preserve">укладено договір оренди земельної ділянки № 156 від 11.05.2012 року, площею 0,3700 га, що розташована в м. Коростишеві, по вул.Р.Люксембург, 90 для реконструкції цілого приміщення під цех по обробці граніту, зареєстрований в державному реєстрі за № 182250004002511 від 18.05.2012 року; </w:t>
      </w:r>
      <w:r>
        <w:rPr>
          <w:b/>
          <w:sz w:val="28"/>
          <w:szCs w:val="28"/>
          <w:lang w:val="uk-UA"/>
        </w:rPr>
        <w:t xml:space="preserve">Товариством з обмеженою відповідальністю «Житомиравтотранс» </w:t>
      </w:r>
      <w:r>
        <w:rPr>
          <w:sz w:val="28"/>
          <w:szCs w:val="28"/>
          <w:lang w:val="uk-UA"/>
        </w:rPr>
        <w:t xml:space="preserve">укладено договір оренди земельної ділянки № 40 від 23.07.2012 року, площею 0,1786 га, що розташована в м. Коростишеві, по вул. Горького, 1 для обслуговування будівлі автостанції, зареєстрований в державному реєстрі за № 182250004002818 від 28.08.2012 року; </w:t>
      </w:r>
      <w:r>
        <w:rPr>
          <w:b/>
          <w:sz w:val="28"/>
          <w:szCs w:val="28"/>
          <w:lang w:val="uk-UA"/>
        </w:rPr>
        <w:t xml:space="preserve">фізичною особою – підприємцем Онищенком Володимиром Олексійовичем </w:t>
      </w:r>
      <w:r>
        <w:rPr>
          <w:sz w:val="28"/>
          <w:szCs w:val="28"/>
          <w:lang w:val="uk-UA"/>
        </w:rPr>
        <w:t>укладено договір оренди земельної ділянки від 31.05.2012 року, площею 0,5695 га, що розташована в м. Коростишеві, по вул. Р.Люксембург, 83 для реконструкції нежитлових приміщень під цех по обробці природного граніту, зареєстрований в державному реєстрі за № 182250004002764 від  03.07.2012  року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ісімнадцятої сесії міської ради шостого скликання № 338 від 25.04.2012 року «Про надання дозволу на розміщення тимчасової споруди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М'ясніковою Галиною Анатоліївною </w:t>
      </w:r>
      <w:r>
        <w:rPr>
          <w:sz w:val="28"/>
          <w:szCs w:val="28"/>
          <w:lang w:val="uk-UA"/>
        </w:rPr>
        <w:t xml:space="preserve">укладено договір особистого строкового сервітуту земельної ділянки від 03.05.2012 року, площею 30 кв.м., що розташована в м. Коростишеві на розі вулиць Більшовицької та Мануїльського для провадження підприємницької діяльності тимчасова споруда (тимчасовий торгівельний павільйон по продажу продовольчих та супутніх товарів із реконструкцією зупинки пасажирського автотранспорту), зареєстрованого в книзі договорів особистого строкового сервітуту Коростишівської міської ради за № 1 від 03.05.2012 року; </w:t>
      </w:r>
      <w:r>
        <w:rPr>
          <w:b/>
          <w:sz w:val="28"/>
          <w:szCs w:val="28"/>
          <w:lang w:val="uk-UA"/>
        </w:rPr>
        <w:t xml:space="preserve">фізичною особою – підприємцем Письмаком Русланом Васильовичем </w:t>
      </w:r>
      <w:r>
        <w:rPr>
          <w:sz w:val="28"/>
          <w:szCs w:val="28"/>
          <w:lang w:val="uk-UA"/>
        </w:rPr>
        <w:t>укладено договір особистого строкового сервітуту земельної ділянки від 03.05.2012 року, площею 23,8 кв.м., що розташована в м. Коростишеві, по вул. Більшовицькій, 63 для провадження підприємницької діяльності тимчасова споруда  (кіоск з продажу продовольчих товарів, в комплексі із зупинкою громадського транспорту), зареєстрованого в книзі договорів особистого строкового сервітуту Коростишівської міської ради за № 2 від 03.05.2012 року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дев'ятнадцятої (позачергової) сесії міської ради шостого скликання № 352 від 18.05.2012 року «Про затвердження документації із землеустрою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Загурським Олегом Васильовичем </w:t>
      </w:r>
      <w:r>
        <w:rPr>
          <w:sz w:val="28"/>
          <w:szCs w:val="28"/>
          <w:lang w:val="uk-UA"/>
        </w:rPr>
        <w:t xml:space="preserve">укладено договір оренди земельної ділянки від 10.08.2012 року, площею 0,9563 га, що розташована в м. Коростишеві, по вул. Р.Люксембург, 83 для реконструкції нежитлових приміщень під цех по обробці граніту, зареєстрований в державному реєстрі за  № 182250004002894 від  09.10.2012  року;  </w:t>
      </w:r>
      <w:r>
        <w:rPr>
          <w:b/>
          <w:sz w:val="28"/>
          <w:szCs w:val="28"/>
          <w:lang w:val="uk-UA"/>
        </w:rPr>
        <w:t>товариством з обмеженою відповідальністю «Інвест-Плюс»</w:t>
      </w:r>
      <w:r>
        <w:rPr>
          <w:sz w:val="28"/>
          <w:szCs w:val="28"/>
          <w:lang w:val="uk-UA"/>
        </w:rPr>
        <w:t xml:space="preserve"> укладено договір оренди земельної ділянки № 172 від 28.05.2012 року, площею 0,2648 га, що розташована в м. Коростишеві, по вул. Ч.Партизан, 31 для обслуговування адмінбудівлі з футлярним цехом та для обслуговування швейного цеху, зареєстрований в державному реєстрі за  № 182250004002861 від  05.09.2012  року; </w:t>
      </w:r>
      <w:r>
        <w:rPr>
          <w:b/>
          <w:sz w:val="28"/>
          <w:szCs w:val="28"/>
          <w:lang w:val="uk-UA"/>
        </w:rPr>
        <w:t>Сірош Антоном Сергійовичем</w:t>
      </w:r>
      <w:r>
        <w:rPr>
          <w:sz w:val="28"/>
          <w:szCs w:val="28"/>
          <w:lang w:val="uk-UA"/>
        </w:rPr>
        <w:t xml:space="preserve"> укладено договір оренди земельної ділянки № 165 від 27.06.2012 року, площею 0,0024 га, що розташована в м. Коростишеві, по вул. Більшовицькій, 125-С для індивідуального гаражного будівництва, зареєстрований в державному реєстрі за  № 182250004002768 від  01.08.2012  року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повідно до рішення дев'ятнадцятої (позачергової) сесії міської ради шостого скликання № 357 від 18.05.2012 року «Про надання дозволу на виготовлення експертної грошової оцінки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Цапун Наталією Олександрівною </w:t>
      </w:r>
      <w:r>
        <w:rPr>
          <w:sz w:val="28"/>
          <w:szCs w:val="28"/>
          <w:lang w:val="uk-UA"/>
        </w:rPr>
        <w:t xml:space="preserve">укладено угоду № 30 від 21.05.2012 року про сплату завдатку в сумі – 21980,40грн.  за викуп земельної ділянки площею 0,0600 га розташованої за адресою : м. Коростишів, вул. Ч.Площа, 4б; </w:t>
      </w:r>
      <w:r>
        <w:rPr>
          <w:b/>
          <w:sz w:val="28"/>
          <w:szCs w:val="28"/>
          <w:lang w:val="uk-UA"/>
        </w:rPr>
        <w:t xml:space="preserve">фізичною особою – підприємцем Пашинським Олександром Миколайовичем </w:t>
      </w:r>
      <w:r>
        <w:rPr>
          <w:sz w:val="28"/>
          <w:szCs w:val="28"/>
          <w:lang w:val="uk-UA"/>
        </w:rPr>
        <w:t xml:space="preserve">укладено угоду № 31 від 21.05.2012 року про сплату завдатку в сумі – 17095,60 грн.  за викуп земельної ділянки площею 0,2164 га розташованої за адресою : м. Коростишів, вул. Ч. Партизан, 31; </w:t>
      </w:r>
      <w:r>
        <w:rPr>
          <w:b/>
          <w:sz w:val="28"/>
          <w:szCs w:val="28"/>
          <w:lang w:val="uk-UA"/>
        </w:rPr>
        <w:t xml:space="preserve">фізичною особою – підприємцем Гржелінським Юрієм Олександровичем </w:t>
      </w:r>
      <w:r>
        <w:rPr>
          <w:sz w:val="28"/>
          <w:szCs w:val="28"/>
          <w:lang w:val="uk-UA"/>
        </w:rPr>
        <w:t>укладено угоду № 28 від 21.05.2012 року про сплату завдатку в сумі – 3000,00 грн.  за викуп земельної ділянки площею 0,0061 га розташованої за адресою : м. Коростишів, вул. Більшовицька,111;</w:t>
      </w:r>
      <w:r>
        <w:rPr>
          <w:b/>
          <w:sz w:val="28"/>
          <w:szCs w:val="28"/>
          <w:lang w:val="uk-UA"/>
        </w:rPr>
        <w:t xml:space="preserve"> Кропивнянським споживчим товариством </w:t>
      </w:r>
      <w:r>
        <w:rPr>
          <w:sz w:val="28"/>
          <w:szCs w:val="28"/>
          <w:lang w:val="uk-UA"/>
        </w:rPr>
        <w:t xml:space="preserve">укладено угоду № 51 від 07.09.2012 року про сплату завдатку в сумі – 5029,76,00 грн.  за викуп земельної ділянки площею 0,0290 га розташованої за адресою : м. Коростишів, вул. Крупської, 16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повідно до рішення дев'ятнадцятої (позачергової) сесії міської ради шостого скликання № 358 від 18.05.2012 року  «Про продаж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Своровським Романом Романовичем </w:t>
      </w:r>
      <w:r>
        <w:rPr>
          <w:sz w:val="28"/>
          <w:szCs w:val="28"/>
          <w:lang w:val="uk-UA"/>
        </w:rPr>
        <w:t xml:space="preserve">укладено договір купівлі - продажу земельної ділянки від 22.05.2012 року, площею – 0,1504 га, що розташована  в м. Коростишеві, по вул. Р.Люксембург, 90, договір нотаріально посвідчений Мошковською З.І. приватним нотаріусом Коростишівського районного нотаріального округу і зареєстровано в реєстрі за № 755 та зареєстровано в Книзі реєстрації договорів Купівлі-продажу земельних ділянок управління Держкомзему у Коростишівському районі № 14 від 25.05.2012 року; </w:t>
      </w:r>
      <w:r>
        <w:rPr>
          <w:b/>
          <w:sz w:val="28"/>
          <w:szCs w:val="28"/>
          <w:lang w:val="uk-UA"/>
        </w:rPr>
        <w:t xml:space="preserve">фізичною особою – підприємцем Гелевей Сергієм Степановичем </w:t>
      </w:r>
      <w:r>
        <w:rPr>
          <w:sz w:val="28"/>
          <w:szCs w:val="28"/>
          <w:lang w:val="uk-UA"/>
        </w:rPr>
        <w:t xml:space="preserve">укладено договір купівлі - продажу земельної ділянки від 30.05.2012 року, площею – 0,2703 га, що розташована  в м. Коростишеві, по вул. Р.Люксембург, 83-в, договір нотаріально посвідчений Паламарчук А.П. державним нотаріусом Коростишівського районного нотаріального округу  і зареєстровано в реєстрі за № 1-411 та зареєстровано в Книзі реєстрації договорів Купівлі-продажу земельних ділянок управління Держкомзему у Коростишівському районі № 15 від 01.06.2012 року; </w:t>
      </w:r>
      <w:r>
        <w:rPr>
          <w:b/>
          <w:sz w:val="28"/>
          <w:szCs w:val="28"/>
          <w:lang w:val="uk-UA"/>
        </w:rPr>
        <w:t xml:space="preserve">фізичною особою – підприємцем Саухом Сергієм Васильовичем </w:t>
      </w:r>
      <w:r>
        <w:rPr>
          <w:sz w:val="28"/>
          <w:szCs w:val="28"/>
          <w:lang w:val="uk-UA"/>
        </w:rPr>
        <w:t>укладено договір купівлі - продажу земельної ділянки від 04.07.2012 року, площею – 0,0979 га, що розташована  в м. Коростишеві, по вул. Гвардійська, 38, договір нотаріально посвідчений Паламарчук А.П. державним нотаріусом Коростишівського районного нотаріального округу  і зареєстровано в реєстрі за № 1-465 та зареєстровано в Книзі реєстрації договорів Купівлі-продажу земельних ділянок управління Держкомзему у Коростишівському районі № 23 від 10.07.2012 року;</w:t>
      </w:r>
      <w:r>
        <w:rPr>
          <w:b/>
          <w:sz w:val="28"/>
          <w:szCs w:val="28"/>
          <w:lang w:val="uk-UA"/>
        </w:rPr>
        <w:t xml:space="preserve"> фізичними особами – підприємцями Власенко Анжелою Вікторівною та Ткачуком Леонідом Володимировичем </w:t>
      </w:r>
      <w:r>
        <w:rPr>
          <w:sz w:val="28"/>
          <w:szCs w:val="28"/>
          <w:lang w:val="uk-UA"/>
        </w:rPr>
        <w:t>укладено договір купівлі - продажу земельної ділянки від 04.07.2012 року, площею – 0,0448 га, що розташована  в м. Коростишеві, по вул. Гелевея, 75, договір нотаріально посвідчений Паламарчук А.П. державним нотаріусом Коростишівського районного нотаріального округу  і зареєстровано в реєстрі за № 1-472 та зареєстровано в Книзі реєстрації договорів Купівлі-продажу земельних ділянок управління Держкомзему у Коростишівському районі № 22 від 09.07.2012 ро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двадцятої сесії міської ради шостого скликання № 381 від 10.07.2012 року  «Про продаж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Антонюк Антоніною Олексіївною </w:t>
      </w:r>
      <w:r>
        <w:rPr>
          <w:sz w:val="28"/>
          <w:szCs w:val="28"/>
          <w:lang w:val="uk-UA"/>
        </w:rPr>
        <w:t xml:space="preserve">укладено договір купівлі - продажу земельної ділянки від 26.07.2012 року, площею – 0,1312 га, що розташована  в м. Коростишеві, по вул.К.Маркса, 56, договір нотаріально посвідчений Паламарчук А.П. державним нотаріусом Коростишівського районного нотаріального округу і зареєстровано в реєстрі за № 1-650; </w:t>
      </w:r>
      <w:r>
        <w:rPr>
          <w:b/>
          <w:sz w:val="28"/>
          <w:szCs w:val="28"/>
          <w:lang w:val="uk-UA"/>
        </w:rPr>
        <w:t xml:space="preserve">фізичною особою – підприємцем Гладуном Іваном Ісаковичем </w:t>
      </w:r>
      <w:r>
        <w:rPr>
          <w:sz w:val="28"/>
          <w:szCs w:val="28"/>
          <w:lang w:val="uk-UA"/>
        </w:rPr>
        <w:t>укладено договір купівлі - продажу земельної ділянки від 04.09.2012 року, площею – 0,0254 га, що розташована  в м. Коростишеві, по вул. К.Маркса, 66, договір нотаріально посвідчений Мошковською З.І. приватним нотаріусом Коростишівського районного нотаріального округу і зареєстровано в реєстрі за № 1508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двадцятої сесії міської ради шостого скликання № 383 від 10.07.2012 року «Про надання дозволу на виготовлення експертної грошової оцінки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Черепанським Михайлом Володимировичем </w:t>
      </w:r>
      <w:r>
        <w:rPr>
          <w:sz w:val="28"/>
          <w:szCs w:val="28"/>
          <w:lang w:val="uk-UA"/>
        </w:rPr>
        <w:t xml:space="preserve">укладено угоду № 39 від 12.07.2012 року про сплату завдатку в сумі – 27661,20 грн.  за викуп земельної ділянки площею 0,3700 га розташованої за адресою : м. Коростишів, вул. Р.Люксембург, 90; </w:t>
      </w:r>
      <w:r>
        <w:rPr>
          <w:b/>
          <w:sz w:val="28"/>
          <w:szCs w:val="28"/>
          <w:lang w:val="uk-UA"/>
        </w:rPr>
        <w:t xml:space="preserve">фізичною особою – підприємцем Терещенком Олександром Миколайовичем </w:t>
      </w:r>
      <w:r>
        <w:rPr>
          <w:sz w:val="28"/>
          <w:szCs w:val="28"/>
          <w:lang w:val="uk-UA"/>
        </w:rPr>
        <w:t>укладено угоду № 38 від 12.07.2012 року про сплату завдатку в сумі – 76923,91 грн.  за викуп земельної ділянки площею 0,8569 га розташованої за адресою : м. Коростишів, вул. Р.Люксембург, 83-т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рішення двадцятої сесії міської ради шостого скликання № 384 від 10.07.2012 року «Про розгляд звернень Публічного акціонерного товариства «Житомироблпаливо» та ФОП Шуневича С.П.» між Коростишівською міською радою та суб'єктом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Шуневич Сергієм Павловичем </w:t>
      </w:r>
      <w:r>
        <w:rPr>
          <w:sz w:val="28"/>
          <w:szCs w:val="28"/>
          <w:lang w:val="uk-UA"/>
        </w:rPr>
        <w:t>укладено угоду № 167 від 12.07.2012 року про зміну сторони в чинному договорі оренди земельної ділянки № 156 від 11.05.2012 року, укладеного між Коростишівською міською радою та ПАТ «Житомироблпаливо» площею 0,7629 га, розташованої за адресою : м. Коростишів, вул. Грибоєдова, 39 ( у зв'язку із відчуженням ПАТ «Житомироблпаливо» контори з авто вагами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ішення десятої (позачергової) сесії міської ради шостого скликання № 176 від 05.08.2011 року «Про затвердження документації із землеустрою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 Мегедь Аллою Оксентіївною </w:t>
      </w:r>
      <w:r>
        <w:rPr>
          <w:sz w:val="28"/>
          <w:szCs w:val="28"/>
          <w:lang w:val="uk-UA"/>
        </w:rPr>
        <w:t>укладено договір оренди земельної ділянки від 07.05.2012 року, площею 0,0994 га, що розташована в м. Коростишеві, по вул. Назаренка, 42 для будівництва та обслуговування жилого будинку, господарських будівель і споруд, зареєстрований в державному реєстрі за  № 182250004002650 від  06.06.2012  року;</w:t>
      </w:r>
      <w:r>
        <w:rPr>
          <w:b/>
          <w:sz w:val="28"/>
          <w:szCs w:val="28"/>
          <w:lang w:val="uk-UA"/>
        </w:rPr>
        <w:t xml:space="preserve"> Демченко Валерієм Володимировичем та гр.. РФ Масловою Людмилою Володимирівною </w:t>
      </w:r>
      <w:r>
        <w:rPr>
          <w:sz w:val="28"/>
          <w:szCs w:val="28"/>
          <w:lang w:val="uk-UA"/>
        </w:rPr>
        <w:t>укладено договір оренди земельної ділянки № 119 від 17.02.2012 року, площею 0,0555 га, що розташована в м. Коростишеві, по вул. Бєлінського, 7  для будівництва та обслуговування жилого будинку, господарських будівель і споруд, зареєстрований в державному реєстрі за  № 182250004002551 від  26.04.2012  року;</w:t>
      </w:r>
      <w:r>
        <w:rPr>
          <w:b/>
          <w:sz w:val="28"/>
          <w:szCs w:val="28"/>
          <w:lang w:val="uk-UA"/>
        </w:rPr>
        <w:t xml:space="preserve"> фізичною особою – підприємцем Юзефович Анатолієм Володимировичем </w:t>
      </w:r>
      <w:r>
        <w:rPr>
          <w:sz w:val="28"/>
          <w:szCs w:val="28"/>
          <w:lang w:val="uk-UA"/>
        </w:rPr>
        <w:t>укладено договір оренди земельної ділянки № 56 від 15.08.2011 року, площею 0,0784 га, що розташована в м. Коростишеві, по вул. Р.Люксембург, 90 для реконструкції складу № 6 під цех по обробці граніту, зареєстрований в державному реєстрі за  № 182250004001517 від  24.10.2011 року;</w:t>
      </w:r>
      <w:r>
        <w:rPr>
          <w:b/>
          <w:sz w:val="28"/>
          <w:szCs w:val="28"/>
          <w:lang w:val="uk-UA"/>
        </w:rPr>
        <w:t xml:space="preserve"> фізичною особою – підприємцем Бойко Оленою Леонідівною </w:t>
      </w:r>
      <w:r>
        <w:rPr>
          <w:sz w:val="28"/>
          <w:szCs w:val="28"/>
          <w:lang w:val="uk-UA"/>
        </w:rPr>
        <w:t>укладено договір оренди земельної ділянки № 53 від 08.08.2011 року, площею 0,0206 га, що розташована в м. Коростишеві, по вул. Пролетарська, 2  для розміщення та обслуговування кафе-бару, зареєстрований в державному реєстрі за  № 182250004001507 від  29.09.2011  року;</w:t>
      </w:r>
      <w:r>
        <w:rPr>
          <w:b/>
          <w:sz w:val="28"/>
          <w:szCs w:val="28"/>
          <w:lang w:val="uk-UA"/>
        </w:rPr>
        <w:t xml:space="preserve"> фізичною особою – підприємцем Носок Михайлом Васильовичем </w:t>
      </w:r>
      <w:r>
        <w:rPr>
          <w:sz w:val="28"/>
          <w:szCs w:val="28"/>
          <w:lang w:val="uk-UA"/>
        </w:rPr>
        <w:t>укладено договір оренди земельної ділянки № 54 від 11.08.2011 року, площею 0,1167 га, що розташована в м. Коростишеві, по вул. Р.Люксембург, 90  для реконструкції 1/3 частини нежитлового приміщення № 4 під цех по обробці граніту, зареєстрований в державному реєстрі за  № 182250004001508 від  18.19.2011  року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десятої (позачергової) сесії міської ради шостого скликання № 180 від 05.08.2011 року  «Про продаж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Кравчуком Миколою Дмитровичем </w:t>
      </w:r>
      <w:r>
        <w:rPr>
          <w:sz w:val="28"/>
          <w:szCs w:val="28"/>
          <w:lang w:val="uk-UA"/>
        </w:rPr>
        <w:t>укладено договір купівлі - продажу земельної ділянки від 23.12.2011 року, площею – 0,1945 га, що розташована  в м. Коростишеві, по вул. Р.Люксембург, 90, договір нотаріально посвідчений Серьожкіною О.М. приватним нотаріусом Коростишівського районного нотаріального округу і зареєстровано в реєстрі за № 115;</w:t>
      </w:r>
      <w:r>
        <w:rPr>
          <w:b/>
          <w:sz w:val="28"/>
          <w:szCs w:val="28"/>
          <w:lang w:val="uk-UA"/>
        </w:rPr>
        <w:t xml:space="preserve"> Спільним україно-російським підприємством «Русь» </w:t>
      </w:r>
      <w:r>
        <w:rPr>
          <w:sz w:val="28"/>
          <w:szCs w:val="28"/>
          <w:lang w:val="uk-UA"/>
        </w:rPr>
        <w:t>укладено договір купівлі - продажу земельної ділянки від 20.06.2012 року, площею – 0,0288 га, що розташована  в м. Коростишеві, по вул. Більшовицька,111, договір нотаріально посвідчений Владикою І.В. приватним нотаріусом Коростишівського районного нотаріального округу і зареєстровано в реєстрі за № 2878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десятої (позачергової) сесії міської ради шостого скликання № 184 від 05.08.2011 року «Про надання дозволу на розміщення малих архітектурних форм» між Коростишівською міською радою та суб'єктами підприємницької діяльності : </w:t>
      </w:r>
      <w:r>
        <w:rPr>
          <w:b/>
          <w:sz w:val="28"/>
          <w:szCs w:val="28"/>
          <w:lang w:val="uk-UA"/>
        </w:rPr>
        <w:t xml:space="preserve">фізичною особою – підприємцем Жиляєвою Світланою Кабдилхамитівною </w:t>
      </w:r>
      <w:r>
        <w:rPr>
          <w:sz w:val="28"/>
          <w:szCs w:val="28"/>
          <w:lang w:val="uk-UA"/>
        </w:rPr>
        <w:t>укладено договір особистого строкового сервітуту земельної ділянки від 23.08.2011 року, площею 1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продовольчих товарів), зареєстрованого в книзі договорів особистого строкового сервітуту Коростишівської міської ради за № 10 від 23.08.2011 року;</w:t>
      </w:r>
      <w:r>
        <w:rPr>
          <w:b/>
          <w:sz w:val="28"/>
          <w:szCs w:val="28"/>
          <w:lang w:val="uk-UA"/>
        </w:rPr>
        <w:t xml:space="preserve"> фізичною особою – підприємцем Павленком Володимиром Михайловичем </w:t>
      </w:r>
      <w:r>
        <w:rPr>
          <w:sz w:val="28"/>
          <w:szCs w:val="28"/>
          <w:lang w:val="uk-UA"/>
        </w:rPr>
        <w:t>укладено договір особистого строкового сервітуту земельної ділянки від 12.08.2011 року, площею 1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по ремонту взуття), зареєстрованого в книзі договорів особистого строкового сервітуту Коростишівської міської ради за № 8 від 12.08.2011 року;</w:t>
      </w:r>
      <w:r>
        <w:rPr>
          <w:b/>
          <w:sz w:val="28"/>
          <w:szCs w:val="28"/>
          <w:lang w:val="uk-UA"/>
        </w:rPr>
        <w:t xml:space="preserve"> фізичною особою – підприємцем Остапенко Жанною Миколаївною </w:t>
      </w:r>
      <w:r>
        <w:rPr>
          <w:sz w:val="28"/>
          <w:szCs w:val="28"/>
          <w:lang w:val="uk-UA"/>
        </w:rPr>
        <w:t>укладено договір особистого строкового сервітуту земельної ділянки від 12.08.2011 року, площею 1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непродовольчих товарів), зареєстрованого в книзі договорів особистого строкового сервітуту Коростишівської міської ради за № 7 від 12.08.2011 року;</w:t>
      </w:r>
      <w:r>
        <w:rPr>
          <w:b/>
          <w:sz w:val="28"/>
          <w:szCs w:val="28"/>
          <w:lang w:val="uk-UA"/>
        </w:rPr>
        <w:t xml:space="preserve"> фізичною особою – підприємцем Вакульчук Оленою Миколаївною </w:t>
      </w:r>
      <w:r>
        <w:rPr>
          <w:sz w:val="28"/>
          <w:szCs w:val="28"/>
          <w:lang w:val="uk-UA"/>
        </w:rPr>
        <w:t>укладено договір особистого строкового сервітуту земельної ділянки від 12.08.2011 року, площею 6,7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«Преса»), зареєстрованого в книзі договорів особистого строкового сервітуту Коростишівської міської ради за № 6 від 12.08.2011 року;</w:t>
      </w:r>
      <w:r>
        <w:rPr>
          <w:b/>
          <w:sz w:val="28"/>
          <w:szCs w:val="28"/>
          <w:lang w:val="uk-UA"/>
        </w:rPr>
        <w:t xml:space="preserve"> фізичною особою – підприємцем Михайленко Наталією Валеріївною </w:t>
      </w:r>
      <w:r>
        <w:rPr>
          <w:sz w:val="28"/>
          <w:szCs w:val="28"/>
          <w:lang w:val="uk-UA"/>
        </w:rPr>
        <w:t>укладено договір особистого строкового сервітуту земельної ділянки від 16.08.2011 року, площею 17,5 кв.м., що розташована в м. Коростишеві, по вул. Леніна (навпроти домоволодіння № 64 по вул. Леніна)  для провадження підприємницької діяльності мала архітектурна форма (тимчасовий павільйон по продажу декоративних рослин, зблокований із зупинкою міського транспорту), зареєстрованого в книзі договорів особистого строкового сервітуту Коростишівської міської ради за № 9 від 16.08.2011 року, міська рад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онтролю  рішення міської ради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рішення сімнадцятої (позачергової) сесії міської ради шостого  скликання від 15.03.2012 року №</w:t>
      </w:r>
      <w:r>
        <w:rPr>
          <w:b/>
          <w:sz w:val="28"/>
          <w:szCs w:val="28"/>
          <w:lang w:val="uk-UA"/>
        </w:rPr>
        <w:t xml:space="preserve"> 307</w:t>
      </w:r>
      <w:r>
        <w:rPr>
          <w:sz w:val="28"/>
          <w:szCs w:val="28"/>
          <w:lang w:val="uk-UA"/>
        </w:rPr>
        <w:t xml:space="preserve">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сімнадцятої (позачергової) сесії міської ради шостого скликання  №</w:t>
      </w:r>
      <w:r>
        <w:rPr>
          <w:b/>
          <w:sz w:val="28"/>
          <w:szCs w:val="28"/>
          <w:lang w:val="uk-UA"/>
        </w:rPr>
        <w:t xml:space="preserve"> 312</w:t>
      </w:r>
      <w:r>
        <w:rPr>
          <w:sz w:val="28"/>
          <w:szCs w:val="28"/>
          <w:lang w:val="uk-UA"/>
        </w:rPr>
        <w:t xml:space="preserve"> від 15.03.2012 року «Про надання дозволу на виготовлення експертної грошової оцінки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вісімнадцятої сесії міської ради шостого скликання № </w:t>
      </w:r>
      <w:r>
        <w:rPr>
          <w:b/>
          <w:sz w:val="28"/>
          <w:szCs w:val="28"/>
          <w:lang w:val="uk-UA"/>
        </w:rPr>
        <w:t>329</w:t>
      </w:r>
      <w:r>
        <w:rPr>
          <w:sz w:val="28"/>
          <w:szCs w:val="28"/>
          <w:lang w:val="uk-UA"/>
        </w:rPr>
        <w:t xml:space="preserve"> від 25.04.2012 року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вісімнадцятої сесії міської ради шостого скликання № </w:t>
      </w:r>
      <w:r>
        <w:rPr>
          <w:b/>
          <w:sz w:val="28"/>
          <w:szCs w:val="28"/>
          <w:lang w:val="uk-UA"/>
        </w:rPr>
        <w:t>338</w:t>
      </w:r>
      <w:r>
        <w:rPr>
          <w:sz w:val="28"/>
          <w:szCs w:val="28"/>
          <w:lang w:val="uk-UA"/>
        </w:rPr>
        <w:t xml:space="preserve"> від 25.04.2012 року «Про надання дозволу на розміщення тимчасової споруд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ев'ят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352</w:t>
      </w:r>
      <w:r>
        <w:rPr>
          <w:sz w:val="28"/>
          <w:szCs w:val="28"/>
          <w:lang w:val="uk-UA"/>
        </w:rPr>
        <w:t xml:space="preserve"> від 18.05.2012 року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ев'ят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357</w:t>
      </w:r>
      <w:r>
        <w:rPr>
          <w:sz w:val="28"/>
          <w:szCs w:val="28"/>
          <w:lang w:val="uk-UA"/>
        </w:rPr>
        <w:t xml:space="preserve"> від 18.05.2012 року «Про надання дозволу на виготовлення експертної грошової оцінки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ев'ят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358</w:t>
      </w:r>
      <w:r>
        <w:rPr>
          <w:sz w:val="28"/>
          <w:szCs w:val="28"/>
          <w:lang w:val="uk-UA"/>
        </w:rPr>
        <w:t xml:space="preserve"> від 18.05.2012 року  «Про продаж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вадцятої сесії міської ради шостого скликання № </w:t>
      </w:r>
      <w:r>
        <w:rPr>
          <w:b/>
          <w:sz w:val="28"/>
          <w:szCs w:val="28"/>
          <w:lang w:val="uk-UA"/>
        </w:rPr>
        <w:t>381</w:t>
      </w:r>
      <w:r>
        <w:rPr>
          <w:sz w:val="28"/>
          <w:szCs w:val="28"/>
          <w:lang w:val="uk-UA"/>
        </w:rPr>
        <w:t xml:space="preserve"> від 10.07.2012 року  «Про продаж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двадцятої сесії міської ради шостого скликання №</w:t>
      </w:r>
      <w:r>
        <w:rPr>
          <w:b/>
          <w:sz w:val="28"/>
          <w:szCs w:val="28"/>
          <w:lang w:val="uk-UA"/>
        </w:rPr>
        <w:t xml:space="preserve"> 383</w:t>
      </w:r>
      <w:r>
        <w:rPr>
          <w:sz w:val="28"/>
          <w:szCs w:val="28"/>
          <w:lang w:val="uk-UA"/>
        </w:rPr>
        <w:t xml:space="preserve"> від 10.07.2012 року «Про надання дозволу на виготовлення експертної грошової оцінки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двадцятої сесії міської ради шостого скликання №</w:t>
      </w:r>
      <w:r>
        <w:rPr>
          <w:b/>
          <w:sz w:val="28"/>
          <w:szCs w:val="28"/>
          <w:lang w:val="uk-UA"/>
        </w:rPr>
        <w:t xml:space="preserve"> 384</w:t>
      </w:r>
      <w:r>
        <w:rPr>
          <w:sz w:val="28"/>
          <w:szCs w:val="28"/>
          <w:lang w:val="uk-UA"/>
        </w:rPr>
        <w:t xml:space="preserve"> від 10.07.2012 року «Про розгляд звернень Публічного акціонерного товариства «Житомироблпаливо» та ФОП Шуневича С.П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ес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176</w:t>
      </w:r>
      <w:r>
        <w:rPr>
          <w:sz w:val="28"/>
          <w:szCs w:val="28"/>
          <w:lang w:val="uk-UA"/>
        </w:rPr>
        <w:t xml:space="preserve"> від 05.08.2011 року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ес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180</w:t>
      </w:r>
      <w:r>
        <w:rPr>
          <w:sz w:val="28"/>
          <w:szCs w:val="28"/>
          <w:lang w:val="uk-UA"/>
        </w:rPr>
        <w:t xml:space="preserve"> від 05.08.2011 року  «Про продаж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ішення дес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184</w:t>
      </w:r>
      <w:r>
        <w:rPr>
          <w:sz w:val="28"/>
          <w:szCs w:val="28"/>
          <w:lang w:val="uk-UA"/>
        </w:rPr>
        <w:t xml:space="preserve"> від 05.08.2011 року «Про надання дозволу на розміщення малих архітектурних форм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4:00Z</dcterms:created>
  <dc:creator>Customer</dc:creator>
  <dc:description/>
  <cp:keywords/>
  <dc:language>en-US</dc:language>
  <cp:lastModifiedBy>Customer</cp:lastModifiedBy>
  <dcterms:modified xsi:type="dcterms:W3CDTF">2012-10-24T13:44:00Z</dcterms:modified>
  <cp:revision>3</cp:revision>
  <dc:subject/>
  <dc:title/>
</cp:coreProperties>
</file>