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Коростишівського району Житомирської області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b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 xml:space="preserve">Коростишівської міської  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(  двадцять третя   сесія   шостого скликання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  <w:sz w:val="28"/>
          <w:szCs w:val="28"/>
          <w:lang w:val="uk-UA"/>
        </w:rPr>
        <w:tab/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22 листопада  2012 року №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ого розви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Коростишева, сіл Теснівки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брика на 2013  рі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та  обговоривши інформацію першого заступника міського голови Степаненка В.М. «Про Програму  соціально-економічного розвитку міста Коростишева, сіл  Теснівки та  Бобрика на 2013 рік» врахувавши пропозиції постійних комісій міської  ради  та керуючись ст. 26 Закону України «Про місцеве самоврядування в Україні»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1. Затвердити Програму соціально-економічного розвитку міста Коростишева, сіл Теснівки та Бобрика на 2013 рік (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 Виконавчому комітету міської ради, підприємствам, організаціям,  установам  усіх форм власності, розміщених на території міської ради, прийняти до виконання  Програму соціально-економічного розвитку міста Коростишева, сіл Теснівки та  Бобрика на 2013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3. Контроль за виконанням Програми соціально-економічного розвитку міста Коростишева,  сіл Теснівки та  Бобрика на 2013 рік покласти на постійні комісії міської ради з питань бюджету та комунальної власності, з питань соціально-економічного розвитку,  інвестиційної та підприємниц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М.К.Чикола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0:00Z</dcterms:created>
  <dc:creator>Customer</dc:creator>
  <dc:description/>
  <cp:keywords/>
  <dc:language>en-US</dc:language>
  <cp:lastModifiedBy>Customer</cp:lastModifiedBy>
  <dcterms:modified xsi:type="dcterms:W3CDTF">2012-10-24T13:30:00Z</dcterms:modified>
  <cp:revision>3</cp:revision>
  <dc:subject/>
  <dc:title/>
</cp:coreProperties>
</file>