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ь третя сесія шос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 листопада 2012 року  №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Про розгляд листа адміністраці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го навчального закладу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ла-садок № 8 «Барвінок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дошкільного навчального закладу ясла-садок № 8 «Барвінок» № 30 від 18.10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Надати дозвіл на списання з балансу дошкільного навчального закладу ясла-садок № 8 «Барвінок» основних засобів, які не підлягають ремонту і подальшій експлуатації, а саме: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Лічильники води 2 шт., 1999 та 2003 року введення в експлуатацію (інвентарні номери – 10410016, 10410017)  з загальною залишковою вартістю 798,0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8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дошкільного навчального закладу ясла-садок № 8 «Барвінок» оформити списання основних засобів згідно чинного законодав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4:00Z</dcterms:created>
  <dc:creator>Customer</dc:creator>
  <dc:description/>
  <cp:keywords/>
  <dc:language>en-US</dc:language>
  <cp:lastModifiedBy>Customer</cp:lastModifiedBy>
  <dcterms:modified xsi:type="dcterms:W3CDTF">2012-10-24T13:34:00Z</dcterms:modified>
  <cp:revision>2</cp:revision>
  <dc:subject/>
  <dc:title/>
</cp:coreProperties>
</file>