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третя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tabs>
          <w:tab w:val="clear" w:pos="708"/>
          <w:tab w:val="left" w:pos="688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22 листопада 2012 року  №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 листа адміністрації 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Теплосервіс»</w:t>
      </w:r>
    </w:p>
    <w:p>
      <w:pPr>
        <w:pStyle w:val="Normal1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адміністрації КП «Таплосервіс» № 470-01-10 від 04.10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списання з балансу КП «Теплосервіс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Котел КС-2-100 б/у – котельня по вул. Більшовицька, 149, 2 шт., 2000 року введення в експлуатацію з залишковою вартістю 1818,13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Ємність металева – котельня по вул. Більшовицька, 125, 1 шт., 1995 року введення в експлуатацію з залишковою вартістю 439,71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/>
      </w:pPr>
      <w:r>
        <w:rPr>
          <w:sz w:val="26"/>
          <w:szCs w:val="26"/>
          <w:lang w:val="uk-UA"/>
        </w:rPr>
        <w:t>1.3. Ємність металева 2,5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– котельня по вул. Більшовицька, 125, 1 шт., 1995 року введення в експлуатацію з залишковою вартістю 1411,77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Огорожа металева – котельня по вул. Більшовицька, 125, 1 шт., 1995 року введення в експлуатацію з залишковою вартістю 781,36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Станок ВСК-1 – котельня по вул. Більшовицька, 125, 1 шт., 1997 року введення в експлуатацію з залишковою вартістю 13,62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ind w:left="720" w:hanging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КП «Теплосервіс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4:00Z</dcterms:created>
  <dc:creator>Customer</dc:creator>
  <dc:description/>
  <cp:keywords/>
  <dc:language>en-US</dc:language>
  <cp:lastModifiedBy>Customer</cp:lastModifiedBy>
  <dcterms:modified xsi:type="dcterms:W3CDTF">2012-10-24T13:34:00Z</dcterms:modified>
  <cp:revision>2</cp:revision>
  <dc:subject/>
  <dc:title/>
</cp:coreProperties>
</file>