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color w:val="FF0000"/>
          <w:sz w:val="28"/>
          <w:szCs w:val="28"/>
          <w:lang w:val="uk-UA"/>
        </w:rPr>
        <w:t>проект 6.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третя   сесія    шост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истопада 2012  року 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грошової оцінки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 несільськогосп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суб'єктів підприємницької  діяльності про продаж земельних   ділянок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1. 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их ділянок  несільськогосподарськ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1 площею 0,6911  га, що розташована по вул.  Ч.Партизан, 31   в межах міста Коростишева, яка передана в користування на умовах оренди  </w:t>
      </w:r>
      <w:r>
        <w:rPr>
          <w:b/>
          <w:sz w:val="28"/>
          <w:szCs w:val="28"/>
        </w:rPr>
        <w:t>фізичній особі – підприємцю Колпакову Ігорю Миколайовичу</w:t>
      </w:r>
      <w:r>
        <w:rPr>
          <w:sz w:val="28"/>
          <w:szCs w:val="28"/>
        </w:rPr>
        <w:t xml:space="preserve">, який проживає в м. Житомирі, по вул. Східній, буд. 81, кв. 51 для </w:t>
      </w:r>
      <w:bookmarkStart w:id="0" w:name="o648"/>
      <w:bookmarkEnd w:id="0"/>
      <w:r>
        <w:rPr>
          <w:sz w:val="28"/>
          <w:szCs w:val="28"/>
          <w:lang w:val="uk-UA"/>
        </w:rPr>
        <w:t xml:space="preserve">обслуговування будівлі лісопильного цеху, артскважини з насосною, будівлі гранітного цеху, будівлі котельні та для обслуговування будівлі прохідної </w:t>
      </w:r>
      <w:r>
        <w:rPr>
          <w:sz w:val="28"/>
          <w:szCs w:val="28"/>
        </w:rPr>
        <w:t>(договір оренди земельної ділянки</w:t>
      </w:r>
      <w:r>
        <w:rPr>
          <w:sz w:val="28"/>
          <w:szCs w:val="28"/>
          <w:lang w:val="uk-UA"/>
        </w:rPr>
        <w:t xml:space="preserve"> № 166</w:t>
      </w:r>
      <w:r>
        <w:rPr>
          <w:sz w:val="28"/>
          <w:szCs w:val="28"/>
        </w:rPr>
        <w:t xml:space="preserve">  від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року, зареєстрованого в  державному реєстрі  за №  </w:t>
      </w:r>
      <w:r>
        <w:rPr>
          <w:sz w:val="28"/>
          <w:szCs w:val="28"/>
          <w:lang w:val="uk-UA"/>
        </w:rPr>
        <w:t>182250004002887</w:t>
      </w:r>
      <w:r>
        <w:rPr>
          <w:sz w:val="28"/>
          <w:szCs w:val="28"/>
        </w:rPr>
        <w:t xml:space="preserve"> ві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)</w:t>
      </w:r>
      <w:r>
        <w:rPr>
          <w:sz w:val="28"/>
          <w:szCs w:val="28"/>
          <w:lang w:val="uk-UA"/>
        </w:rPr>
        <w:t>, цільове призначення земельної ділянки, згідно КВЦПЗ : 11.02 – для розміщення та експлуатації основних підсобних і допоміжних будівель та споруд підприємств переробної та іншої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 площею 0,0062   га, що розташована по вул.  Шевченка, 40 в межах міста Коростишева, яка передана в користування на умовах оренди  </w:t>
      </w:r>
      <w:r>
        <w:rPr>
          <w:b/>
          <w:sz w:val="28"/>
          <w:szCs w:val="28"/>
          <w:lang w:val="uk-UA"/>
        </w:rPr>
        <w:t>фізичній особі – підприємцю Карабінській Світлані Анатоліївні</w:t>
      </w:r>
      <w:r>
        <w:rPr>
          <w:sz w:val="28"/>
          <w:szCs w:val="28"/>
          <w:lang w:val="uk-UA"/>
        </w:rPr>
        <w:t xml:space="preserve">, яка проживає в м. Коростишеві,  по вул. Ч.Площа, буд. 5, кв. 18  для обслуговування ½ частини нежилого приміщення магазину (договір оренди земельної ділянки № 161  від 22.05.2012  року, зареєстрованого в  державному реєстрі  за № 182250004002822  від  28.08.2012 року), цільове призначення земельної ділянки, згідно КВЦПЗ : 03.07 –для будівництва та обслуговування будівель торг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площею 0,9563 га, що розташована по вул. Р.Люксембург, 83 в межах міста Коростишева, яка передана в користування на умовах оренди  </w:t>
      </w:r>
      <w:r>
        <w:rPr>
          <w:b/>
          <w:sz w:val="28"/>
          <w:szCs w:val="28"/>
          <w:lang w:val="uk-UA"/>
        </w:rPr>
        <w:t>фізичній особі – підприємцю Загурському Олегу Васильовичу</w:t>
      </w:r>
      <w:r>
        <w:rPr>
          <w:sz w:val="28"/>
          <w:szCs w:val="28"/>
          <w:lang w:val="uk-UA"/>
        </w:rPr>
        <w:t xml:space="preserve">, який проживає в м. Коростишеві,  по вул. Гвардійській,31, кв. 16  для реконструкції нежитлових приміщень під цех по обробці граніту (договір оренди земельної ділянки  від 10.08.2012 року, зареєстрованого в  державному реєстрі  за № 182250004002894  від  09.10.2012 року), цільове призначення земельної ділянки :  3.1.4 – землі по виробництву будівельних матеріалів (за вийнятком будівельних майданчиків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уб’єктам підприємницької діяльності зазначених в п. п. 1.1., 1.2 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2:00Z</dcterms:created>
  <dc:creator>Customer</dc:creator>
  <dc:description/>
  <cp:keywords/>
  <dc:language>en-US</dc:language>
  <cp:lastModifiedBy>Customer</cp:lastModifiedBy>
  <dcterms:modified xsi:type="dcterms:W3CDTF">2012-10-24T13:42:00Z</dcterms:modified>
  <cp:revision>3</cp:revision>
  <dc:subject/>
  <dc:title/>
</cp:coreProperties>
</file>