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Україна                   </w:t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uk-UA"/>
        </w:rPr>
        <w:t xml:space="preserve">Проект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(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шістнадця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сесія  шостого 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від 16 лютого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2012 рок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 хід виконанн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ських запитів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інформацію щодо виконання  депутатських запитів, поданих депутатами шостого скликання, відповідно до пункту 5 статті 22 Закону України «Про статус депутатів місцевих рад» та керуючись ст.26 Закону України «Про місцеве самоврядування в Україні», міська рада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ab/>
        <w:t>Інформацію про хід виконання депутатських запитів взяти до  відом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М.К.Чико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3:00Z</dcterms:created>
  <dc:creator>User</dc:creator>
  <dc:description/>
  <cp:keywords/>
  <dc:language>en-US</dc:language>
  <cp:lastModifiedBy>Customer</cp:lastModifiedBy>
  <dcterms:modified xsi:type="dcterms:W3CDTF">2012-01-18T07:59:00Z</dcterms:modified>
  <cp:revision>3</cp:revision>
  <dc:subject/>
  <dc:title> </dc:title>
</cp:coreProperties>
</file>