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шістнадцята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від  16  лютого  2012 р.  № ____                                          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конання пункту 6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анадцятої сесії Коростишів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ади шостого  скликання  від 04.11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20 «Про надання дозволу на розроб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кументації із землеустрою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Копії протоколів №14 та №15 спільних засідань постійної комісії міської ради з питань земельних відносин, екології та використання природних ресурсів, юридичного та земельного відділів виконавчого комітету Коростишівської міської ради та співвласників (власників) приміщень, території яких межують з територією ринку, відповідно до рішення 12 сесії Коростишівської міської ради 6 скликання від 04.11.2011 р. №220 «Про надання дозволу на розроблення документації із землеустрою» від 14.11.2011 р. та від 01.12.2011 р. </w:t>
      </w:r>
    </w:p>
    <w:p>
      <w:pPr>
        <w:pStyle w:val="Normal"/>
        <w:jc w:val="both"/>
        <w:rPr/>
      </w:pPr>
      <w:r>
        <w:rPr>
          <w:lang w:val="uk-UA"/>
        </w:rPr>
        <w:t>2. Заяви власників (співвласників) приміщень, території яких межують з територією ринку      з пропозиціями щодо укладання договорів сервітутів для обслуговування об’єктів нерухомого майна (магазинів, кафе, тощо) та забезпечення доступу (під'їздів) до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лан меж зон обмежень і сервітутів земельної ділянки, яка планується до надання Коростишівській районній спілці споживчих товариств, виготовлений ПМП «Геоцентр»,  </w:t>
      </w:r>
    </w:p>
    <w:p>
      <w:pPr>
        <w:pStyle w:val="Normal"/>
        <w:jc w:val="both"/>
        <w:rPr/>
      </w:pPr>
      <w:r>
        <w:rPr>
          <w:lang w:val="uk-UA"/>
        </w:rPr>
        <w:t>про вивчення питання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укладання договорів сервітутів районною спілкою споживчих товариств разом зі співвласниками приміщень, території яких межують з територією ринку, керуючись ст.ст.12,98,99,100,101,102 Земельного кодексу України, ст.ст. 26, 33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1. Відмовити власникам (співвласникам) приміщень, території  яких межують із територію ринку у наданні дозволу на укладання договорів сервітутів із Коростишівською міською радою на право проходу, проїзду на транспортному засобі через земельну ділянку по вул. Шевченка, 40 в м. Коростишеві, у зв’язку з тим, що дана земельна ділянка      проектована до надання для обслуговування майнового комплексу Коростишівській районній спілці споживчих товариств рішенням 47 сесії Коростишівської міської ради 5 скликання від 31.03.2010 р. №1145 «Про надання дозволу на розроблення проекту  землеустрою щодо відведення  земельної ділянки», строк дії якого продовжений рішенням 12 сесії Коростишівської міської ради 6 скликання від 04.11.2011 р. №220 «Про надання дозволу на розроблення проекту  землеустрою щодо відведення  земельної ділян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ідмовити власникам (співвласникам) приміщень, території яких межують із земельною ділянкою по вул. Шевченка, 40 в м. Коростишеві (територія ринку), у  виключенні сервітутної  земельної ділянки із рішення 47 сесії Коростишівської міської ради 5 скликання від 31.03.2010 р. №1145 «Про надання дозволу на розроблення проекту  землеустрою щодо відведення  земельної ділянки» для подальшого передання її в оренду кожному співвласнику (власнику) приміщення пропорційно займаної площі та з можливістю подальшого її викупу, у зв’язку з тим, що сервітутна земельна ділянка є вільною від об’єктів нерухомого майна (будівель, споруд), що перебували б у власност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Заборонити суб’єктам підприємницької діяльності, юридичним та фізичним особам розміщення будь-яких постійних та тимчасових об’єктів (торгівельних місць, споруд, стоянок, майданчиків та ін.) на сервітутній земельній ділянці по вул. Шевченка, 40 в                м. Коростишеві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становити, що земельна ділянка під сервітутом, яка передбачена до надання у користування на умовах оренди КРССТ не підлягає викупу, що передбачити у договорі оренди між Коростишівською міською радою та КРС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Встановити, що сервітут на право проходу, проїзду на транспортному засобі через земельну ділянку по вул. Шевченка, 40 в м. Коростишеві є безстроков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>
          <w:b/>
          <w:lang w:val="uk-UA"/>
        </w:rPr>
        <w:t>Затвердити порядок розрахунку плати за сервіту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лоща земельного сервітуту, згідно плану меж зон обмежень і сервітутів земельної ділянки, яка планується до надання Коростишівській районній спілці споживчих товариств, виготовленого ПМП «Геоцентр», складає 0,2274 га. Нормативна грошова оцінка одного метра квадратного земельної ділянки у даному кварталі складає                        274 грн/кв.м. (дана цифра може бути змінена у зв’язку з існуючим обмеженням та обтяженням на  земельну ділянку та щорічною індексацією нормативної грошової оцін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) 2274 кв.м. х 274 грн/кв.м = </w:t>
      </w:r>
      <w:r>
        <w:rPr>
          <w:b/>
          <w:u w:val="single"/>
          <w:lang w:val="uk-UA"/>
        </w:rPr>
        <w:t>623076 грн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) 623076 грн х 12 % (затверджених на сесії міської ради для комерційного цільового призначення ) = </w:t>
      </w:r>
      <w:r>
        <w:rPr>
          <w:b/>
          <w:u w:val="single"/>
          <w:lang w:val="uk-UA"/>
        </w:rPr>
        <w:t>74769,12 грн/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3) Розрахунок плати за земельний сервітут між власниками (співвласниками) приміщень, території яких межують з територією ринку та з КРССТ встановлюється пропорційно сумі площ усіх земельних ділянок на території ринку (вул. Шевченка, 40 та вул. К.Маркса, 61) до площі кожної земельної ділянки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лата за сервітут =  </w:t>
      </w:r>
      <w:r>
        <w:rPr>
          <w:b/>
          <w:u w:val="single"/>
          <w:lang w:val="uk-UA"/>
        </w:rPr>
        <w:t xml:space="preserve">74769,12 грн/ рік  </w:t>
      </w:r>
      <w:r>
        <w:rPr>
          <w:b/>
          <w:lang w:val="uk-UA"/>
        </w:rPr>
        <w:t>х  % ( від  займаної площі) = ---- грн./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8:00Z</dcterms:created>
  <dc:creator>Customer</dc:creator>
  <dc:description/>
  <cp:keywords/>
  <dc:language>en-US</dc:language>
  <cp:lastModifiedBy>Customer</cp:lastModifiedBy>
  <dcterms:modified xsi:type="dcterms:W3CDTF">2012-01-31T12:23:00Z</dcterms:modified>
  <cp:revision>96</cp:revision>
  <dc:subject/>
  <dc:title/>
</cp:coreProperties>
</file>