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 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шістнадцята   сесія  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16  лютого   2012 року №______                                   </w:t>
      </w:r>
      <w:r>
        <w:rPr>
          <w:b/>
          <w:color w:val="FF0000"/>
          <w:sz w:val="28"/>
          <w:szCs w:val="28"/>
          <w:lang w:val="uk-UA"/>
        </w:rPr>
        <w:t>ПРОЕКТ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ної  грошової оцінки земельних</w:t>
      </w:r>
    </w:p>
    <w:p>
      <w:pPr>
        <w:pStyle w:val="Normal"/>
        <w:rPr/>
      </w:pPr>
      <w:r>
        <w:rPr>
          <w:sz w:val="28"/>
          <w:szCs w:val="28"/>
          <w:lang w:val="uk-UA"/>
        </w:rPr>
        <w:t>ділянок  несільськогосподарськ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изнач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   суб’єктів підприємницької діяльності  про продаж земельних  ділянок   несільськогосподарського призначення, керуючись ст. 127 Земельного  кодексу  України,  «Методикою з експертної грошової оцінки земельних  ділянок»,  затвердженою постановою  Кабінету Міністрів України  від 11.10.2002 р. № 1531, ст. 26 Закону України «Про місцеве  самоврядування в Україні», рішенням другої ( позачергової) сесії міської ради   шостого скликання від   09.12.2010 р. № 27 «Про врегулювання питань, пов’язаних  з продажем земельних ділянок комунальної власності міської ради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Дати дозвіл  комісії міської ради з проведення  конкурсу серед суб’єктів оціночної діяльності на організацію виготовлення експертної грошової оцінки земельних  ділянок  несільськогосподарського призначення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1. площею 0,1504 га, що розташована  по вул. Р.Люксембург, 90 в м. Коростишеві,  яка передана в користування на умовах  оренди  фізичній особі – підприємцю  Своровському Роману Романовичу, прож.  в м. Коростишеві   вул.  Потєхіна, 29, кв. 3  для реконструкції  1/3 частини нежилого приміщення   складу   № 4    під   цех по   обробці граніту  (договір оренди земельної ділянки № 53 від 21.12.2011 року, зареєстрованого в державному реєстрі  за №  182250004001600 від 26.12. 2011 року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2. площею 0,2703 га, що розташована  по вул. Р.Люксембург, 83-в  в м. Коростишеві,  яка передана в користування на умовах  оренди  фізичній особі – підприємцю   Гелевею Сергію Степановичу, прож.  в м. Коростишеві, вул. Баумана, 22  для  розміщення та  обслуговування   цеху про обробц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–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ніту (договір оренди земельної ділянки № 1-2277  від 23.07.2009 року, зареєстрованого в державному реєстрі  за №   040921100026 від 04.08. 2009 рок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  Суб’єктам підприємницької діяльності,  зазначених в п. п. 1.1, 1.2   в  семиденний термін з дня прийняття рішення укласти з міською радою Угоду, згідно якої сплатити завдаток в розмірі 10% від нормативної грошової оцінки земельної ділянки, але не менше 3000 ( три тисячі)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3. Контроль за   виконанням даного рішення покласти на юридичний відділ виконавчого комітету міської рад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М.К.Чикола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22:00Z</dcterms:created>
  <dc:creator>Customer</dc:creator>
  <dc:description/>
  <cp:keywords/>
  <dc:language>en-US</dc:language>
  <cp:lastModifiedBy>Customer</cp:lastModifiedBy>
  <cp:lastPrinted>2012-01-06T10:08:00Z</cp:lastPrinted>
  <dcterms:modified xsi:type="dcterms:W3CDTF">2012-01-13T12:21:00Z</dcterms:modified>
  <cp:revision>3</cp:revision>
  <dc:subject/>
  <dc:title> </dc:title>
</cp:coreProperties>
</file>