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Шіст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16 лютого 2012 року  №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ередачу основних засобів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балансу міської ради на баланс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</w:t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основні засоби з балансу міської ради на баланс МКП «Водоканал»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ожежний гідрант підземний 2,00 м., 1 шт. в сумі 1340,00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Пожежний гідрант підземний 1,75 м., 3 шт. в сумі 3820,00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Пожежний гідрант підземний 1,50 м., 6 шт. в сумі 7055,00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ожежний гідрант підземний 1,25 м., 4 шт. в сумі 4323,34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ти основні засоби з балансу міської ради на баланс КП «Коростишівський комунальник», а саме: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врейське кладовище по вул. К. Маркса, 103 – 1 шт.;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тські могили в мікрорайоні «Долина»  – 2 шт.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и, 16 шт. з загальною балансовою вартістю 56000,00грн., а сам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«Агроліцей»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Червоних партизанів – 2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Леніна – 2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Щербакова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Потєхіна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Гелевея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Маяковського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Більшовицька – 4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Люксембург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по вул. Горького – 1 шт.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зупинка с. Теснівка – 1 шт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ити (огорожа кладовища), 225 шт. на загальну суму 13500,00грн.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лення центральної частини міста на загальну суму 3418,20грн., а саме: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Світильник парковий шар білий d 400 з адаптером, 2 шт. в сумі 810,00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ут 7,6х350 нейлон ИЭК, 12 шт. в сумі 7,2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Сутінковий вимикач 2DIN+датчик 16А230В (С7051), 1 шт. в сумі 350,00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ильник парковий Globe-300, 6 шт. в сумі 960,0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мпа енергозберігаюча КЛС 40/ПК 4U 15мм. Е27/Іскра, 8 шт. в сумі 480,0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ель АВВГ 2х10, 50 м. в сумі 275,00 грн.;</w:t>
      </w:r>
    </w:p>
    <w:p>
      <w:pPr>
        <w:pStyle w:val="Normal1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ель ВВГ – 0,663х1,5, 80 м. в сумі 536,00 грн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об’єкти, які були виконані за рахунок субвенції з державного бюджету місцевим бюджетам на будівництво вулиць і доріг комунальної власності у населених пунктах в сумі 820300,00грн., саме: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вардійська в м. Коростишів – 94668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елевея в м. Коростишів – 10072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Польова в м. Коростишів – 99516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Комарова в м. Коростишів – 34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Дарбіняна в м. Коростишів – 23943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Чапаєва в м. Коростишів – 91162,8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Щербакова в м. Коростишів – 97670,4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Броницького в м. Коростишів – 99774,00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/>
      </w:pPr>
      <w:r>
        <w:rPr>
          <w:sz w:val="24"/>
          <w:szCs w:val="24"/>
          <w:lang w:val="uk-UA"/>
        </w:rPr>
        <w:t>Поточний ремонт вул. Толстого в м. Коростишів – 257,60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Фрунзе в м. Коростишів – 20000,00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Леніна в м. Коростишів – 13973,00 грн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Жовтнева в м. Коростишів – 20000,00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Пархоменка в м. Коростишів – 12270,00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Р. Люксембург в м. Коростишів – 49712,00 грн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Ч. Площа в м. Коростишів – 5402,00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Назаренка в м. Коростишів – 2711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Горького в м. Коростишів – 11878,00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ind w:left="204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Крупської в м. Коростишів – 63275,00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040" w:leader="none"/>
        </w:tabs>
        <w:ind w:left="20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вул. Леваневського в м. Коростишів – 70015,20 грн.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Збільшити статутний фонд МКП «Водоканал» на 16538,34 грн. (вартість переданих основних засобів). 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sz w:val="24"/>
          <w:szCs w:val="24"/>
          <w:lang w:val="uk-UA"/>
        </w:rPr>
        <w:t>Збільшити статутний фонд КП «Коростишівський комунальник» на 893218,20 грн. (вартість переданих основних засобів)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ям даних комунальних підприємств внести зміни в статут, згідно чинного законодавства.</w:t>
      </w:r>
    </w:p>
    <w:p>
      <w:pPr>
        <w:pStyle w:val="Normal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89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9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9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9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9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9"/>
        </w:tabs>
        <w:ind w:left="670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586"/>
        </w:tabs>
        <w:ind w:left="15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3:00Z</dcterms:created>
  <dc:creator>Customer</dc:creator>
  <dc:description/>
  <cp:keywords/>
  <dc:language>en-US</dc:language>
  <cp:lastModifiedBy>Customer</cp:lastModifiedBy>
  <dcterms:modified xsi:type="dcterms:W3CDTF">2012-01-19T09:30:00Z</dcterms:modified>
  <cp:revision>3</cp:revision>
  <dc:subject/>
  <dc:title/>
</cp:coreProperties>
</file>