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6 лютого 2012 року  №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виконавчого комітету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трат на його утримання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 5 ст.26 Закону України «Про місцеве самоврядування в Україні», Коростишівська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твердити чисельність апарату міської ради в кількості 20,5 штатних одиниць з фондом оплати праці 27982,50 гривні згідно з додатком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Додаток додається/.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 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1:00Z</dcterms:created>
  <dc:creator>Customer</dc:creator>
  <dc:description/>
  <cp:keywords/>
  <dc:language>en-US</dc:language>
  <cp:lastModifiedBy>Customer</cp:lastModifiedBy>
  <dcterms:modified xsi:type="dcterms:W3CDTF">2012-01-31T13:56:00Z</dcterms:modified>
  <cp:revision>4</cp:revision>
  <dc:subject/>
  <dc:title/>
</cp:coreProperties>
</file>