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(шістнадцята  сесія  шостого скликання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Від   „16” лютого 2011року № ______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2"/>
          <w:szCs w:val="22"/>
          <w:lang w:val="uk-UA"/>
        </w:rPr>
        <w:t>ПРОЕКТ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2"/>
          <w:u w:val="single"/>
          <w:lang w:val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963"/>
      </w:tblGrid>
      <w:tr>
        <w:trPr/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 затвердження Порядку розміщення тимчасових споруд для провадження підприємницької діяльності  на території Коростишівської міської ради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Законом України "Про регулювання містобудівної діяльності",  наказом Міністерства регіонального розвитку, будівництва та житлово-комунального господарства України від 21.10.2011року №244 "Про затвердження Порядку розміщення тимчасових споруд для провадження підприємницької діяльності"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т. 26 Закону України „Про місцеве самоврядування в Україні”,  міська рад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 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орядок розміщення тимчасових споруд для провадження підприємницької діяльності  на території Коростишівської міської ради  (додаток №1 до рішенн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Контроль за виконання цього рішення покласти на першого заступника міського голови Степаненка В.М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</w:t>
        <w:tab/>
        <w:tab/>
        <w:t xml:space="preserve">                         </w:t>
        <w:tab/>
        <w:tab/>
        <w:tab/>
        <w:t>М.К.Чиколай</w:t>
      </w:r>
    </w:p>
    <w:p>
      <w:pPr>
        <w:pStyle w:val="Normal"/>
        <w:ind w:firstLine="558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3:00Z</dcterms:created>
  <dc:creator>Customer</dc:creator>
  <dc:description/>
  <cp:keywords/>
  <dc:language>en-US</dc:language>
  <cp:lastModifiedBy>Customer</cp:lastModifiedBy>
  <cp:lastPrinted>2010-11-20T11:25:00Z</cp:lastPrinted>
  <dcterms:modified xsi:type="dcterms:W3CDTF">2012-01-19T08:56:00Z</dcterms:modified>
  <cp:revision>59</cp:revision>
  <dc:subject/>
  <dc:title>Положення</dc:title>
</cp:coreProperties>
</file>