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надцята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лютого 2012 року № ____   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ряджень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х в 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та обговоривши рішення виконавчого комітету Коростишівської міської ради та розпорядження міського голови, прийняті в міжсесійний період, враховуючи рекомендації постійних комісій міської ради з питань соціально-економічного розвитку, інвестиційної та підприємницької діяльності та з питань бюджету та комунальної власності, відповідно до ст.26 Закону України «Про місцеве самоврядування в Україні», Коростиш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рішення виконавчого комітету Коростишівської міської ради, прийнятті в міжсесійний період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101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№ 353 від 16.11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надання матеріальної допомог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354 від 16.11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проектно-кошторисної документації на капітальний ремонт системи опалення Коростишівської міської ради з влаштуванням автономного джерела опалення вул. Чапаєва, 1 в м. Коростишеві, капітальний ремонт системи опалення дитячо-юнацького клубу фізичної підготовки з влаштуванням автономного джерела опалення вул. К.Маркса, 47 в м. Коростишев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357 від 09.12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дання матеріальної допомоги малозабезпеченим громадянам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№ 358 від 09.12.2011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дання допомоги на похов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9 від 18.01.2012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дання матеріальної допомоги малозабезпеченим громадянам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10 від 18.01.2012р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надання допомоги на похованн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твердити розпорядження міського голови, видан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жсесійний період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094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№ 150 від 29.11.2011р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преміювання працівників апарату управління виконавчого комітету міської рад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№ 153 від 06.12.2011р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реміювання працівників апарату виконавчого комітету міської рад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№ 154 від 16.12.2011р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ідзначення з нагоди Дня мілі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         М.К.Чиколай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21:00Z</dcterms:created>
  <dc:creator>Customer</dc:creator>
  <dc:description/>
  <cp:keywords/>
  <dc:language>en-US</dc:language>
  <cp:lastModifiedBy>Customer</cp:lastModifiedBy>
  <cp:lastPrinted>2011-09-05T12:40:00Z</cp:lastPrinted>
  <dcterms:modified xsi:type="dcterms:W3CDTF">2012-01-28T06:56:00Z</dcterms:modified>
  <cp:revision>4</cp:revision>
  <dc:subject/>
  <dc:title>від 09 грудня 2010 року № ________</dc:title>
</cp:coreProperties>
</file>