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сімнадцята  (позачергова)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від  15  березня  2011 р.  № ____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 відміну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:</w:t>
      </w:r>
    </w:p>
    <w:p>
      <w:pPr>
        <w:pStyle w:val="Normal"/>
        <w:jc w:val="both"/>
        <w:rPr/>
      </w:pPr>
      <w:r>
        <w:rPr>
          <w:lang w:val="uk-UA"/>
        </w:rPr>
        <w:t>1. заяву гр. Франщака Віктора Миколайовича, який проживає в м. Коростишеві по                    вул. Будьонного, 7, витяг із рішення 40 (позачергової) сесії Коростишівської міської ради 5 скликання від 13.11.2009 р. №1040 «Про технічну документацію із землеустрою щодо складання документів, що посвідчують право на земельну ділянку» щодо відміни ріше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ідмінити пункт 1.28. рішення 40 (позачергової) сесії Коростишівської міської ради 5 скликання від 13.11.2009 р. №1040 «Про технічну документацію із землеустрою щодо складання документів, що посвідчують право на земельну ділянку» за згодою                   гр. Франщака Віктора Миколайовича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Customer</dc:creator>
  <dc:description/>
  <cp:keywords/>
  <dc:language>en-US</dc:language>
  <cp:lastModifiedBy>Customer</cp:lastModifiedBy>
  <dcterms:modified xsi:type="dcterms:W3CDTF">2012-03-13T08:13:00Z</dcterms:modified>
  <cp:revision>13</cp:revision>
  <dc:subject/>
  <dc:title/>
</cp:coreProperties>
</file>