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1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(сімнадцята  (позачергова) сесія  шостого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ab/>
      </w:r>
    </w:p>
    <w:p>
      <w:pPr>
        <w:pStyle w:val="Normal"/>
        <w:rPr>
          <w:b/>
          <w:b/>
          <w:color w:val="FF0000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від  15 березня 2012року №______                                              </w:t>
      </w:r>
      <w:r>
        <w:rPr>
          <w:b/>
          <w:color w:val="FF0000"/>
          <w:sz w:val="28"/>
          <w:szCs w:val="28"/>
          <w:lang w:val="uk-UA"/>
        </w:rPr>
        <w:t>ПРОЕКТ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включення об’єктів комунальної </w:t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власності міської ради в перелік для </w:t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ведення конкурсів на право оренди</w:t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 xml:space="preserve"> Розглянувши клопотання адміністрації комунального підприємства "Теплосервіс" від 01.03.2012року №97-01-10, керуючись Законом України "Про оренду державного та комунального майна", "Порядок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проведення конкурсу на право оренди майна територіальної  громади м. Коростишева, сіл Теснівки та Бобрика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" ст. 26 Закону України "Про місцеве самоврядування в Україні",  міська рада</w:t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РІШИЛА:</w:t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ind w:firstLine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 Включити в перелік об’єктів комунальної власності міської ради для проведення конкурсів на право оренди наступні об'єкти в м.Коростишеві: 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ежитлова кімната № 5 по вул. Миру,3, площею 18 кв.м.; </w:t>
      </w:r>
    </w:p>
    <w:p>
      <w:pPr>
        <w:pStyle w:val="Normal1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ежитлова кімната № 6 по вул. Миру,3, площею 18 кв.м.</w:t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2. Доручити юридичному відділу виконавчого комітету міської ради виготовити звіти про оцінку майна нежитлових приміщень, згідно із переліком, визначеним в п.1 цього рішення.</w:t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3. Конкурсній комісії з провести відповідні конкурси, відповідно до «Порядку проведення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конкурсу на право оренди майна територіальної громади м. Коростишева, сіл Теснівки та Бобрика</w:t>
      </w:r>
      <w:r>
        <w:rPr>
          <w:rFonts w:cs="Bookman Old Style" w:ascii="Bookman Old Style" w:hAnsi="Bookman Old Style"/>
          <w:sz w:val="24"/>
          <w:szCs w:val="24"/>
          <w:lang w:val="uk-UA"/>
        </w:rPr>
        <w:t>».</w:t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ind w:firstLine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4. Контроль за виконання даного рішення покласти на першого заступника міського голови Степаненка В.М. та  постійну комісію з питань бюджету та комунальної власності.</w:t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ий голова                                                         </w:t>
        <w:tab/>
        <w:tab/>
        <w:tab/>
        <w:t>М.К. Чиколай</w:t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6:55:00Z</dcterms:created>
  <dc:creator>Customer</dc:creator>
  <dc:description/>
  <cp:keywords/>
  <dc:language>en-US</dc:language>
  <cp:lastModifiedBy>Customer</cp:lastModifiedBy>
  <cp:lastPrinted>2011-11-10T12:47:00Z</cp:lastPrinted>
  <dcterms:modified xsi:type="dcterms:W3CDTF">2012-03-13T08:46:00Z</dcterms:modified>
  <cp:revision>41</cp:revision>
  <dc:subject/>
  <dc:title/>
</cp:coreProperties>
</file>