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( сімнадцята (позачергова)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 15 березня    2012 року №______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 грошової оцінки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  суб’єктів підприємницької діяльності  про продаж земельних  ділянок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 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 ділянок  несільськогосподарського признач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площею 0, 0979 га, що розташована  по вул. Гвардійській, 38  в м. Коростишеві,  яка передана в користування на умовах  оренди  фізичній особі – підприємцю   Сауху Сергію Васильовичу, прож.  в м. Коростишеві по вул.   Урицького, 13  для  обслуговування  51/100 ( п’ятдесят одна сотих) ідеальних  часток нежитлового приміщення складу-магазину,  (договір оренди земельної ділянки № 60  від 18.08.2011 року, зареєстрованого в державному реєстрі  за № 182250003001586  від 21.12.2011 ро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лощею 0,0448  га, що розташована  по вул.  Гелевея, 75,  в м. Коростишеві,  яка передана в користування на умовах  оренди  фізи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і – підприємцю  Власенко Анжелі Вікторівні,    прож.  в м. Коростишеві по провулку Тельмана, 32 та фізичній особі – підприємцю Ткачуку Леоніду Володимировичу, прож в м. Коростишеві по вул. Ромащенка, 18  для  обслуговування   магазину (договір оренди земельної ділянки від 12.09.2008 року, зареєстрованого в державному реєстрі за № 040821100036 від 16.09.2008 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 Суб’єктам підприємницької діяльності,  зазначених в п. п. 1.1, 1.2   в  семиденний термін з дня прийняття рішення укласти з міською радою Угоду, згідно якої сплатити завдаток в розмірі 10% від нормативної грошової оцінки земельної ділянки, але не менше 3000 ( три тисячі)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4:00Z</dcterms:created>
  <dc:creator>Customer</dc:creator>
  <dc:description/>
  <cp:keywords/>
  <dc:language>en-US</dc:language>
  <cp:lastModifiedBy>Customer</cp:lastModifiedBy>
  <cp:lastPrinted>2012-03-12T16:14:00Z</cp:lastPrinted>
  <dcterms:modified xsi:type="dcterms:W3CDTF">2012-03-13T08:44:00Z</dcterms:modified>
  <cp:revision>7</cp:revision>
  <dc:subject/>
  <dc:title>                                                                                                                  </dc:title>
</cp:coreProperties>
</file>