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імнадцята (позачергова)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sz w:val="28"/>
          <w:szCs w:val="28"/>
          <w:lang w:val="uk-UA"/>
        </w:rPr>
        <w:t xml:space="preserve">від 15 березня 2012 року № ____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28 від 15 лютого 2012р. «Про надання матеріальної допомоги малозабезпеченим громадянам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9 від 15 лютого 2012р. «Про надання допомоги на поховання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2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03-13T08:24:00Z</dcterms:modified>
  <cp:revision>18</cp:revision>
  <dc:subject/>
  <dc:title>від 09 грудня 2010 року № ________</dc:title>
</cp:coreProperties>
</file>