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від 15 березня 2012 року  №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айданюк Ірини Леонідівни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айданюк Ірини Леонідівни від 07.02.2012р., керуючись наказом МОН України № 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гр. Майданюк Ірину Леонідівну від батьківської плати за відвідування дошкільного навчального закладу ясла-садок № 13 «Ялинка» сином Майданюком Богданом Михайловичем, в розмірі 50%, так як дитина є напівсиротою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180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ind w:left="540" w:right="-49" w:hanging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ind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9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4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5:00Z</dcterms:created>
  <dc:creator>Customer</dc:creator>
  <dc:description/>
  <cp:keywords/>
  <dc:language>en-US</dc:language>
  <cp:lastModifiedBy>Customer</cp:lastModifiedBy>
  <dcterms:modified xsi:type="dcterms:W3CDTF">2012-03-13T08:21:00Z</dcterms:modified>
  <cp:revision>3</cp:revision>
  <dc:subject/>
  <dc:title/>
</cp:coreProperties>
</file>