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імнадцята (позачергова)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sz w:val="28"/>
          <w:szCs w:val="28"/>
          <w:lang w:val="uk-UA"/>
        </w:rPr>
        <w:t xml:space="preserve">від 15 березня 2012 року  №                                                             </w:t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писання основних засобів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балансу КП «Теплосервіс»</w:t>
      </w:r>
    </w:p>
    <w:p>
      <w:pPr>
        <w:pStyle w:val="Normal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лист адміністрації КП «Таплосервіс» № 96-01-10 від 29.02.2012 р.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4"/>
          <w:szCs w:val="24"/>
          <w:lang w:val="uk-UA"/>
        </w:rPr>
      </w:pPr>
      <w:r>
        <w:rPr>
          <w:sz w:val="27"/>
          <w:szCs w:val="27"/>
          <w:lang w:val="uk-UA"/>
        </w:rPr>
        <w:t>Надати дозвіл на списання з балансу КП «Теплосервіс» основних засобів, які не підлягають ремонту і подальшій експлуатації, а саме:</w:t>
      </w:r>
    </w:p>
    <w:p>
      <w:pPr>
        <w:pStyle w:val="Normal1"/>
        <w:tabs>
          <w:tab w:val="clear" w:pos="708"/>
          <w:tab w:val="left" w:pos="180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Котел «Факел» – котельня по вул. Миру, 3, 1 шт., 1995 року введення в експлуатацію з залишковою вартістю 95,13 грн.;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Бак для води – котельня по вул. Чапаєва, 5А, 1 шт., 2009 року введення в експлуатацію з залишковою вартістю 33,78 грн.;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Теплотраса котельні по вул. Чапаєва, 5А, 520 м., 1978 року введення в експлуатацію з залишковою вартістю 11124,15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840" w:hanging="4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дміністрації КП «Теплосервіс» оформити списання основних засобів згідно чинного законодавства.</w:t>
      </w:r>
    </w:p>
    <w:p>
      <w:pPr>
        <w:pStyle w:val="Normal1"/>
        <w:tabs>
          <w:tab w:val="clear" w:pos="708"/>
          <w:tab w:val="left" w:pos="720" w:leader="none"/>
        </w:tabs>
        <w:spacing w:lineRule="auto" w:line="264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Міський голова                      </w:t>
        <w:tab/>
        <w:t xml:space="preserve">                                                                              М.К.Чикола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  <w:lvl w:ilvl="1">
      <w:start w:val="1"/>
      <w:numFmt w:val="decimal"/>
      <w:lvlText w:val="1.%2."/>
      <w:lvlJc w:val="left"/>
      <w:pPr>
        <w:tabs>
          <w:tab w:val="num" w:pos="1272"/>
        </w:tabs>
        <w:ind w:left="12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7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2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27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2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37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2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4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20:00Z</dcterms:created>
  <dc:creator>Customer</dc:creator>
  <dc:description/>
  <cp:keywords/>
  <dc:language>en-US</dc:language>
  <cp:lastModifiedBy>Customer</cp:lastModifiedBy>
  <dcterms:modified xsi:type="dcterms:W3CDTF">2012-03-13T08:19:00Z</dcterms:modified>
  <cp:revision>4</cp:revision>
  <dc:subject/>
  <dc:title/>
</cp:coreProperties>
</file>