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сімнадцят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rPr>
          <w:b/>
          <w:b/>
          <w:color w:val="FF0000"/>
          <w:lang w:val="uk-UA"/>
        </w:rPr>
      </w:pPr>
      <w:r>
        <w:rPr>
          <w:sz w:val="24"/>
          <w:szCs w:val="24"/>
          <w:lang w:val="uk-UA"/>
        </w:rPr>
        <w:t xml:space="preserve">від  15  березня   2012 р. № ____                                                                               </w:t>
      </w:r>
      <w:r>
        <w:rPr>
          <w:b/>
          <w:color w:val="FF0000"/>
          <w:sz w:val="28"/>
          <w:szCs w:val="28"/>
          <w:lang w:val="uk-UA"/>
        </w:rPr>
        <w:t>ПРОЕКТ</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 Земельного Кодексу України, ст.ст. 25, 56 Закону України «Про землеустрій», ст. 26  Закону України «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1.1. гр. Палію Сергію Георгійовичу, який проживає в м. Коростишеві по                             вул. Шевченка,79, орієнтовною площею 0,0270 га по вул. Шевченка, 114-а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незавершений будівництвом житловий будинок, згідно договору дарування незавершеного будівництвом житлового будинку від 27.03.2009 р.</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2. гр. Юрченко Олександрі Олександрівні, яка проживає в м. Коростишеві по                      вул. Петрикіна, 42, від імені якої діють її батьки - гр. Юрченко Олександр Сергійович та гр. Юрченко Ірина Іванівна, які проживають в м. Коростишеві по вул. Петрикіна, 42 (заява від 24.01.2012 р. зареєстрована у реєстрі за №55,56,  посвідчена приватним нотаріусом Коростишівського районного нотаріального округу Самойленком А.Г.), орієнтовною площею 0,1000 га по вул.  Петрикіна, 42 в межах  міста Коростишева для будівництва та обслуговування жилого будинку, господарських будівель і споруд та орієнтовною площею 0,0418 га по вул. Петрикіна, 42 для ведення особистого селянського господарства, що посвідчує право власності на земельні ділянки. </w:t>
      </w:r>
    </w:p>
    <w:p>
      <w:pPr>
        <w:pStyle w:val="Normal"/>
        <w:jc w:val="both"/>
        <w:rPr>
          <w:sz w:val="24"/>
          <w:szCs w:val="24"/>
          <w:lang w:val="uk-UA"/>
        </w:rPr>
      </w:pPr>
      <w:r>
        <w:rPr>
          <w:sz w:val="24"/>
          <w:szCs w:val="24"/>
          <w:lang w:val="uk-UA"/>
        </w:rPr>
      </w:r>
    </w:p>
    <w:p>
      <w:pPr>
        <w:pStyle w:val="Normal"/>
        <w:jc w:val="both"/>
        <w:rPr/>
      </w:pPr>
      <w:r>
        <w:rPr>
          <w:sz w:val="24"/>
          <w:szCs w:val="24"/>
          <w:lang w:val="uk-UA"/>
        </w:rPr>
        <w:t>1.3. гр. Кулебакіну Володимиру Олександровичу, який проживає в м. Коростишеві по пров. Шевченка,5, орієнтовною площею 0,0640 га по пров. Шевченка, 5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а про право на спадщину за заповітом, зареєстрованого у БТІ від 12.07.2007 р.</w:t>
      </w:r>
    </w:p>
    <w:p>
      <w:pPr>
        <w:pStyle w:val="Normal"/>
        <w:jc w:val="both"/>
        <w:rPr>
          <w:b/>
          <w:b/>
          <w:sz w:val="24"/>
          <w:szCs w:val="24"/>
          <w:lang w:val="uk-UA"/>
        </w:rPr>
      </w:pPr>
      <w:r>
        <w:rPr>
          <w:sz w:val="24"/>
          <w:szCs w:val="24"/>
          <w:lang w:val="uk-UA"/>
        </w:rPr>
        <w:t xml:space="preserve"> </w:t>
      </w: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center"/>
        <w:rPr>
          <w:sz w:val="24"/>
          <w:szCs w:val="24"/>
          <w:lang w:val="uk-UA"/>
        </w:rPr>
      </w:pPr>
      <w:r>
        <w:rPr>
          <w:sz w:val="24"/>
          <w:szCs w:val="24"/>
          <w:lang w:val="uk-UA"/>
        </w:rPr>
        <w:t>- 2 -</w:t>
      </w:r>
    </w:p>
    <w:p>
      <w:pPr>
        <w:pStyle w:val="Normal"/>
        <w:jc w:val="both"/>
        <w:rPr>
          <w:color w:val="FF0000"/>
          <w:sz w:val="24"/>
          <w:szCs w:val="24"/>
          <w:lang w:val="uk-UA"/>
        </w:rPr>
      </w:pPr>
      <w:r>
        <w:rPr>
          <w:sz w:val="24"/>
          <w:szCs w:val="24"/>
          <w:lang w:val="uk-UA"/>
        </w:rPr>
        <w:t>1.4. гр. Беседівському Петру Григоровичу, який проживає в м. Коростишеві по                      вул. Корольова, 37, орієнтовною площею 0,0598 га по вул. Корольова, 37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а про право на спадщину за законом, зареєстрованого у БТІ від 04.01.2012 р.</w:t>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sz w:val="24"/>
          <w:szCs w:val="24"/>
          <w:lang w:val="uk-UA"/>
        </w:rPr>
        <w:t>1.5. гр. Павленко Майї Вікторівні, яка проживає в с. Харитонівці Коростишівського району по вул. Садовій, 13, орієнтовною площею 0,0546 га по                                                    вул. Червоних партизан, 10/4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продажу житлового будинку, зареєстрованого у БТІ від 17.12.2011 р.</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 xml:space="preserve">1.6. гр. Кухар Людмилі Миколаївні, яка зареєстрована  в с. Квітневому Коростишівського району, орієнтовною площею 0,0638 га по вул. Шахтарській, 31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рішення Коростишівського районного суду від 21.10.2011 р, зареєстрованого у БТІ від 16.01.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7. гр. Рожку Миколі Івановичу, який проживає в м. Коростишеві по вул. Кірова, 13, орієнтовною площею 0,0858 га по вул. Кірова, 13 в межах міста Коростишева для будівництва і обслуговування жилого будинку, господарських будівель і споруд, що посвідчує право користування земельною ділянкою на умовах орен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8. гр. Козел Сергію Борисовичу, який проживає в с. Бобричі, Лугинського району, Житомирської області, гр. Козел Ірині Федорівні, яка проживає в м. Коростишеві по            пров. Дачному, 9, кв.2, гр. Лєсняку Олексію Івановичу, який проживає в м. Коростишеві по пров. Дачному, 9, кв.1 та гр. Лєсняк Тетяні Вікторівні, яка проживає в м. Коростишеві по вул. Дзержинського, 39, орієнтовною площею 0,0613 га по пров. Дачному, 9 в місті Коростишеві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договорів купівлі-продажу квартир, зареєстрованих у БТІ від 21.02.2005 р. та від 29.10.2007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9. гр. Красуленку Анатолію Івановичу, який проживає в м. Коростишеві по вул. Гелевея, 174, орієнтовною площею 0,1000 га по вул.  Гелевея, 174 в межах  міста Коростишева для будівництва та обслуговування жилого будинку, господарських будівель і споруд та орієнтовною площею 0,0588 га по вул. Гелевея, 174 для ведення особистого селянського господарства, що посвідчує право власності на земельні ділянки, які знаходяться у його користуванні з моменту набуття ним права власності на житловий будинок, згідно свідоцтва про право на спадщину за заповітом, зареєстрованого у БТІ від 09.01.2012 р.</w:t>
      </w:r>
    </w:p>
    <w:p>
      <w:pPr>
        <w:pStyle w:val="Normal"/>
        <w:jc w:val="both"/>
        <w:rPr>
          <w:sz w:val="24"/>
          <w:szCs w:val="24"/>
          <w:lang w:val="uk-UA"/>
        </w:rPr>
      </w:pPr>
      <w:r>
        <w:rPr>
          <w:sz w:val="24"/>
          <w:szCs w:val="24"/>
          <w:lang w:val="uk-UA"/>
        </w:rPr>
        <w:t xml:space="preserve"> </w:t>
      </w:r>
    </w:p>
    <w:p>
      <w:pPr>
        <w:pStyle w:val="Normal"/>
        <w:jc w:val="both"/>
        <w:rPr>
          <w:color w:val="FF0000"/>
          <w:sz w:val="24"/>
          <w:szCs w:val="24"/>
          <w:lang w:val="uk-UA"/>
        </w:rPr>
      </w:pPr>
      <w:r>
        <w:rPr>
          <w:color w:val="FF0000"/>
          <w:sz w:val="24"/>
          <w:szCs w:val="24"/>
          <w:lang w:val="uk-UA"/>
        </w:rPr>
        <w:t xml:space="preserve">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 3 -</w:t>
      </w:r>
    </w:p>
    <w:p>
      <w:pPr>
        <w:pStyle w:val="Normal"/>
        <w:jc w:val="both"/>
        <w:rPr/>
      </w:pPr>
      <w:r>
        <w:rPr>
          <w:sz w:val="24"/>
          <w:szCs w:val="24"/>
          <w:lang w:val="uk-UA"/>
        </w:rPr>
        <w:t>1.10. гр. Супруненку Юрію Миколайовичу, який проживає в м. Коростишеві по                                 вул. Пушкіна, 12, орієнтовною площею 0,1000 га по вул. Пушкіна, 12 в місті Коростишеві для будівництва і обслуговування жилого будинку, господарських будівель і споруд та орієнтовною площею 0,0600 га по вул. Пушкіна, 12 в місті Коростишеві для ведення особистого селянського господарства, що посвідчує право спільної часткової власності на земельну ділянку (відповідно до частки у праві власності на житловий будинок, а саме:  гр. Супруненку Юрію Миколайовичу – 54/100 частки, Коростишівська міська рада –  46/100 частки в частині, яка не передається у власність), яка знаходиться в його користуванні з моменту набуття ним права власності на частку житлового будинку, згідно  рішення Коростишівського районного суду від  22.09.2009 ро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1. гр. Бацановій Ользі Олександрівні, яка проживає в м. Коростишеві по                          вул. Більшовицькій, 84 та гр. РФ Бацановій Ксенії Володимирівні, від імені якої діє                     гр. Бацанов Денис Володимирович, який проживає в м. Коростишеві по                                      вул. Більшовицькій, 84  (згідно довіреності від 13.12.2011р. зареєстрованої у реєстрі за №7-8411, посвідченої  нотаріусом Яковлєвського нотаріального округу Бєлгородської області (Росія) Пузановою Л.М.), орієнтовною площею 0,1000 га по вул. Більшовицькій, 84 в межах міста Коростишева для будівництва та обслуговування жилого будинку, господарських будівель і споруд та орієнтовною площею 0,0174 га по                                    вул. Більшовицькій, 84 в межах  міста Коростишева для ведення особистого селянського господарства, що посвідчує право користування земельними ділянками на умовах оренди. </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1.12.  гр. Кравчуку Леонтію Анатолійовичу, який проживає в  с. Дубрівка Баранівського району Житомирської області, орієнтовною площею 0,0600 га по вул. Броницького, 34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купівлі-продажу об'єкта незавершеного будівництва, зареєстрованого у БТІ від 10.10.2011 р.</w:t>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sz w:val="24"/>
          <w:szCs w:val="24"/>
          <w:lang w:val="uk-UA"/>
        </w:rPr>
        <w:t>1.13. гр. Доманському Сергію Вікторовичу, який проживає в м. Коростишеві по                      вул. Посяди, 37, орієнтовною площею 0,0600 га по вул. Посяди, 37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про надання у безстрокове користування земельної ділянки для будівництва будинку на праві особистої власності, зареєстрованого у БТІ від 30.10.1995 р.</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b/>
          <w:sz w:val="24"/>
          <w:szCs w:val="24"/>
          <w:lang w:val="uk-UA"/>
        </w:rPr>
        <w:t xml:space="preserve">Міський голова                                                                          </w:t>
      </w:r>
      <w:r>
        <w:rPr>
          <w:sz w:val="24"/>
          <w:szCs w:val="24"/>
          <w:lang w:val="uk-UA"/>
        </w:rPr>
        <w:t xml:space="preserve">   </w:t>
      </w:r>
      <w:r>
        <w:rPr>
          <w:b/>
          <w:sz w:val="24"/>
          <w:szCs w:val="24"/>
          <w:lang w:val="uk-UA"/>
        </w:rPr>
        <w:t xml:space="preserve"> М.К.Чиколай</w:t>
      </w:r>
    </w:p>
    <w:p>
      <w:pPr>
        <w:pStyle w:val="Normal"/>
        <w:rPr>
          <w:sz w:val="24"/>
          <w:szCs w:val="24"/>
          <w:lang w:val="uk-UA"/>
        </w:rPr>
      </w:pPr>
      <w:r>
        <w:rPr>
          <w:sz w:val="24"/>
          <w:szCs w:val="24"/>
          <w:lang w:val="uk-UA"/>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4:00Z</dcterms:created>
  <dc:creator>Customer</dc:creator>
  <dc:description/>
  <cp:keywords/>
  <dc:language>en-US</dc:language>
  <cp:lastModifiedBy>Customer</cp:lastModifiedBy>
  <dcterms:modified xsi:type="dcterms:W3CDTF">2012-03-13T09:27:00Z</dcterms:modified>
  <cp:revision>386</cp:revision>
  <dc:subject/>
  <dc:title/>
</cp:coreProperties>
</file>