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( сімнадцята (позачергова) сесія  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lang w:val="uk-UA"/>
        </w:rPr>
        <w:t xml:space="preserve">від  15  березня   2012 р.  № ____   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/>
      </w:pPr>
      <w:r>
        <w:rPr>
          <w:b/>
          <w:lang w:val="uk-UA"/>
        </w:rPr>
        <w:t>документації із землеустрою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увш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 Заяву гр. Цимер Людмили Борисівни, яка проживає в м. Коростишеві по                                   вул. Червона Площа, 8, кв.37, що діє від імені громадянки РФ Назімчук Надії Аркадіївни, яка зареєстрована за адресою: Росія, Тюменська область, Ханти-Мансійський автономний округ-Югра, місто Радужне, 3 мікрорайон, буд.20, кв.19, згідно довіреності від                26.07.2011 р. посвідченою нотаріусом міста Радужного Ханти-Мансійського автономного округу-Югри Тюменської області Російської Федерації Володіною Галиною Григорівною, зареєстрованою у реєстрі за №1922; копію паспорта гр. Цимер Л.Б, копію довіреності, посвідченої приватним нотаріусом Коростишівського районного нотаріального округу Житомирської області Мошковською З.І. від 23.01.2012 р, зареєстрованою у реєстрі за №58, копію свідоцтва про право власності на приміщення магазину, копію інвентаризаційної справи №5504 на приміщення магазину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 заяву ФОП Конещука Сергія Олександровича, який проживає в м. Коростишеві по пров. Леніна, 1, кв.3, копію виписки з єдиного державного реєстру юридичних осіб та фізичних осіб-підприємців, копію договору дарування цеху по обробці граніту, копію державного акту на право постійного користування землею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заяву гр. Бахура Олександра Миколайовича, який проживає в м. Коростишеві по                      вул. Горького, 24-А, кв.57, копію паспорта, викопіювання з матеріалів стереотопографічної зйомки м. Коростишева 1985 р.,  погоджене міським головою,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заяву гр. Скульбуденка Володимира Івановича, який проживає в м. Коростишеві по        вул. Червона площа, 4, кв.41, копію паспорта, копію договору купівлі-продажу приміщення по вул. Радянській, 45 в м. Коростишеві, копію інвентаризаційної справи на приміщення по вул. Радянській, 45 в м. Коростишеві,  викопіювання з матеріалів стереотопографічної зйомки м. Коростишева 1985 р, поновленої у 2010 р.,  погоджене міським головою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ст.12,116,118,121,123 Земельного кодексу України, ст.ст. 25, 50 Закону України «Про землеустрій», ст.ст. 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</w:t>
      </w:r>
      <w:r>
        <w:rPr>
          <w:color w:val="FF0000"/>
          <w:lang w:val="uk-UA"/>
        </w:rPr>
        <w:tab/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2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Надати дозвіл  на розроблення проекту землеустрою щодо відведення земельної ділян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 1.1. гр. РФ Назімчук Надії Аркадіївні, орієнтовною площею 0,0070 га, яка розташована по вул. Шевченка, 40 в межах міста Коростишева для обслуговування    приміщення магазину, з метою надання її у користування на умовах оренди, 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2. гр. Бахуру Олександру Миколайовичу, орієнтовною площею 0,0024 га, яка розташована по пров. Чехова, 21е в межах міста Коростишева для індивідуального гаражного будівництва з метою надання її у власність,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color w:val="FF0000"/>
          <w:lang w:val="uk-UA"/>
        </w:rPr>
        <w:tab/>
      </w:r>
      <w:r>
        <w:rPr>
          <w:lang w:val="uk-UA"/>
        </w:rPr>
        <w:t xml:space="preserve">1.3. гр. Скульбуденку Володимиру Івановичу, орієнтовною площею 0,0500 га, яка розташована по вул. Радянській, 45 в межах міста Коростишева для будівництва і обслуговування жилого будинку, господарських будівель і споруд з метою надання її у власність,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FF0000"/>
          <w:lang w:val="uk-UA"/>
        </w:rPr>
        <w:tab/>
      </w:r>
      <w:r>
        <w:rPr>
          <w:b/>
          <w:lang w:val="uk-UA"/>
        </w:rPr>
        <w:t>2. Після розроблення проекту землеустрою щодо відведення земельної ділянки, вищезгаданий  проект  подати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3. Погоджений Комісією з розгляду питань, пов’язаних з погодженням документації із землеустрою проект землеустрою щодо відведення  земельної ділянки  подати  на розгляд  сесії міської рад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lang w:val="uk-UA"/>
        </w:rPr>
        <w:tab/>
        <w:t xml:space="preserve">4. Надати дозвіл ФОП Конещуку Сергію Олександровичу на розроблення технічної документації із землеустрою щодо складання документів, що посвідчують право користування земельною ділянкою на умовах оренди по вул. Гвардійській, 37а в межах міста Коростишева площею 0,2473 га для обслуговування цеху по обробці граніту, за рахунок земель, що перебувають у постійному користуванні ФОП Конещук Тетяни Михайлівни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5. Строк дії  цього рішення становить один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6:00Z</dcterms:created>
  <dc:creator>Customer</dc:creator>
  <dc:description/>
  <cp:keywords/>
  <dc:language>en-US</dc:language>
  <cp:lastModifiedBy>Customer</cp:lastModifiedBy>
  <cp:lastPrinted>2011-08-03T11:07:00Z</cp:lastPrinted>
  <dcterms:modified xsi:type="dcterms:W3CDTF">2012-03-13T09:20:00Z</dcterms:modified>
  <cp:revision>939</cp:revision>
  <dc:subject/>
  <dc:title/>
</cp:coreProperties>
</file>