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сімнадцята  (позачергова) сесія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від  15  березня  2012 р.  № ____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клопот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дміністрації ВАТ «ПМК-9»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ВАТ «ПМК-9», юридична адреса: м . Коростишів,                           вул. Шевченка, 14, в особі голови правління Дідківської С.П. щодо вилучення земельної ділянки площею 0,0300 га з ділянки №1 по вул. Р.Люксембург, 97 та земельної ділянки площею 0,0306 га з ділянки №4 по вул. Грибоєдова, 37-а в м. Коростишеві у зв’язку з непотрібністю,  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 Відмовити адміністрації ВАТ «ПМК-9» у вилученні з користування земельної ділянки площею 0,0300 га по вул. Р.Люксембург, 97 та площею 0,0306 га по                            вул. Грибоєдова, 37-а в м. Коростишеві у зв’язку з тим, що до даних земельних ділянок відсутній вільний проїзд та на них знаходиться нерухоме ма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8:00Z</dcterms:created>
  <dc:creator>Customer</dc:creator>
  <dc:description/>
  <cp:keywords/>
  <dc:language>en-US</dc:language>
  <cp:lastModifiedBy>Customer</cp:lastModifiedBy>
  <dcterms:modified xsi:type="dcterms:W3CDTF">2012-03-13T09:16:00Z</dcterms:modified>
  <cp:revision>13</cp:revision>
  <dc:subject/>
  <dc:title/>
</cp:coreProperties>
</file>