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імнадцята (позачергова)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від   15 березня 2012 року №______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вернення директора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овариства з обмежено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стю ”Укр.Сервіс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менської С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вернення директора  Товариства з обмеженою відповідальністю ”Укр.Сервіс” Раменської С.Є. від 21.02.2012 року, (вихідний № 05-2012), юридична адреса: м. Київ, Чоколівський бульвар, 32, офіс, 2 щодо припинення права користування земельною ділянкою шляхом розірвання за взаємною згодою сторін договору оренди земельної ділянки площею 0,1168 га, що розташована в межах міста Коростишева по вул. Горького, 3, керуючись ст. ст.12, 141 Земельного кодексу України, ст. 31 Закону України ”Про оренду землі” та ст. 26 Закону України „Про місцеве самоврядування  в Україні,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Припинити право користування земельною ділянкою шляхом розірвання за взаємною згодою сторін договору оренди земельної ділянки, кадастровий номер № 1822510100:01:014:0388, площею 0,1168 га, що розташована в межах міста Коростишева по вул. Горького, 3 для обслуговування побутового приміщення, укладеного між Коростишівською міською радою та Товариством з обмеженою відповідальністю ”Укр.Сервіс” 16 травня 2011 року та зареєстрованого в державному реєстрі за №182250004001273 від 06.06.2011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М.К Чиколай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3:00Z</dcterms:created>
  <dc:creator>Titanic</dc:creator>
  <dc:description/>
  <cp:keywords/>
  <dc:language>en-US</dc:language>
  <cp:lastModifiedBy>Customer</cp:lastModifiedBy>
  <cp:lastPrinted>2012-03-03T08:10:00Z</cp:lastPrinted>
  <dcterms:modified xsi:type="dcterms:W3CDTF">2012-03-13T07:58:00Z</dcterms:modified>
  <cp:revision>11</cp:revision>
  <dc:subject/>
  <dc:title> </dc:title>
</cp:coreProperties>
</file>