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Коростишівська міська рад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Коростишівського району Житомирської області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rPr>
          <w:rFonts w:ascii="Bookman Old Style" w:hAnsi="Bookman Old Style" w:cs="Bookman Old Style"/>
          <w:b/>
          <w:b/>
          <w:color w:val="FF0000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ab/>
        <w:t xml:space="preserve"> Р І Ш Е Н Н Я                </w:t>
        <w:tab/>
        <w:t xml:space="preserve">   </w:t>
      </w:r>
      <w:r>
        <w:rPr>
          <w:rFonts w:cs="Bookman Old Style" w:ascii="Bookman Old Style" w:hAnsi="Bookman Old Style"/>
          <w:b/>
          <w:color w:val="FF0000"/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ої міської   рад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(двадцять  шоста  сесія шостого скликання)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від 14 лютого  2013 року №______  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 розірвання договору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собистого строкового сервітуту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       </w:t>
      </w:r>
      <w:r>
        <w:rPr>
          <w:rFonts w:cs="Bookman Old Style" w:ascii="Bookman Old Style" w:hAnsi="Bookman Old Style"/>
          <w:lang w:val="uk-UA"/>
        </w:rPr>
        <w:t>Розглянувши заяву ФОП Жиляєвої Світлани Кабдилхамитівни  щодо розірвання договору особистого строкового сервітуту,  керуючись ст. 141 Земельного кодексу України, ст. 26 Закону України «Про місцеве самоврядування  в Україні»  та  умовами  укладеного договору особистого строкового сервітуту,   міська рада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РІШИЛА: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Bookman Old Style" w:hAnsi="Bookman Old Style" w:cs="Bookman Old Style"/>
          <w:b/>
          <w:b/>
          <w:color w:val="FF0000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       </w:t>
      </w:r>
      <w:r>
        <w:rPr>
          <w:rFonts w:cs="Bookman Old Style" w:ascii="Bookman Old Style" w:hAnsi="Bookman Old Style"/>
          <w:lang w:val="uk-UA"/>
        </w:rPr>
        <w:t xml:space="preserve">1.  Припинити дію договору особистого строкового сервітуту від 23.08.2011р. шляхом його розірвання за  взаємною згодою сторін, укладеного між Коростишівською  міською радою та фізичною особою - підприємцем Жиляєвою Світланою Кабдилхамитівною, прож. в Житомирі по вул. 2-й Проїзд Польової площі,5, кв. 47   (договір зареєстровано в книзі реєстрації договорів особистого строкового сервітуту Коростишівської міської ради за № 10 від 23.08.2011р.).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          </w:t>
      </w:r>
      <w:r>
        <w:rPr>
          <w:rFonts w:cs="Bookman Old Style" w:ascii="Bookman Old Style" w:hAnsi="Bookman Old Style"/>
          <w:lang w:val="uk-UA"/>
        </w:rPr>
        <w:t>2. Дане рішення вступає в силу з дня його прийняття міською  радою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 xml:space="preserve">Міський голова                                                                       М.К.Чиколай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7:23:00Z</dcterms:created>
  <dc:creator>Customer</dc:creator>
  <dc:description/>
  <cp:keywords/>
  <dc:language>en-US</dc:language>
  <cp:lastModifiedBy>Customer</cp:lastModifiedBy>
  <cp:lastPrinted>2013-01-06T00:56:00Z</cp:lastPrinted>
  <dcterms:modified xsi:type="dcterms:W3CDTF">2013-01-15T12:28:00Z</dcterms:modified>
  <cp:revision>7</cp:revision>
  <dc:subject/>
  <dc:title>                                                      </dc:title>
</cp:coreProperties>
</file>