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4"/>
          <w:szCs w:val="24"/>
          <w:lang w:val="en-US"/>
        </w:rPr>
      </w:pPr>
      <w:r>
        <w:rPr>
          <w:lang w:val="en-US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946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3" r="-10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ГО РАЙОНУ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75" w:leader="none"/>
        </w:tabs>
        <w:rPr>
          <w:rFonts w:ascii="Bookman Old Style" w:hAnsi="Bookman Old Style" w:cs="Bookman Old Style"/>
          <w:b/>
          <w:b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sz w:val="36"/>
          <w:szCs w:val="36"/>
          <w:lang w:val="uk-UA"/>
        </w:rPr>
        <w:tab/>
        <w:t xml:space="preserve">  Р І Ш Е Н Н Я</w:t>
        <w:tab/>
      </w:r>
      <w:r>
        <w:rPr>
          <w:rFonts w:cs="Bookman Old Style" w:ascii="Bookman Old Style" w:hAnsi="Bookman Old Style"/>
          <w:b/>
          <w:color w:val="FF0000"/>
          <w:sz w:val="36"/>
          <w:szCs w:val="36"/>
          <w:lang w:val="uk-UA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(   двадцять шоста сесія  шостого скликання)</w:t>
      </w:r>
    </w:p>
    <w:p>
      <w:pPr>
        <w:pStyle w:val="Normal"/>
        <w:tabs>
          <w:tab w:val="clear" w:pos="708"/>
          <w:tab w:val="left" w:pos="5640" w:leader="none"/>
        </w:tabs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від 14 лютого 2013 року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упинення д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двадцятої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стишів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 липня 2012 року № 39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надання згоди на прийнятт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ого закладу у комуналь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ість  Коростишівської міської ради»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 xml:space="preserve"> Заслухавши та обговоривши інформацію секретаря міської ради Кропивницької А.П. щодо листа районної державної адміністрації від 24.12.2012 року № 02-31/4799, керуючись ст.60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зупинити дію  рішення міської ради від 10 липня 2012 року № 394 «Про надання згоди на прийняття  медичного закладу у комунальну власність  Коростишівської міської ради»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 Доручити  міському голові Чиколаю М.К.  розірвати договір з  Коростишівською районною радою щодо прийняття  у комунальну власність Коростишівської міської ради фельдшерського пункту с. Теснівки з наявним відповідним обладнанням, об’єктом нерухомості (будівля) та  його фінансуванням з міського бюджету  з 01.01.2013 року.</w:t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 Контроль за виконанням цього рішення покласти на заступника міського   голови з питань діяльності виконавчих органів ради  Нагорну Н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ab/>
        <w:tab/>
        <w:t>М.К.Чикола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СЕСІЇ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2:00Z</dcterms:created>
  <dc:creator>User</dc:creator>
  <dc:description/>
  <cp:keywords/>
  <dc:language>en-US</dc:language>
  <cp:lastModifiedBy>Customer</cp:lastModifiedBy>
  <cp:lastPrinted>2012-04-12T10:10:00Z</cp:lastPrinted>
  <dcterms:modified xsi:type="dcterms:W3CDTF">2013-01-15T13:18:00Z</dcterms:modified>
  <cp:revision>3</cp:revision>
  <dc:subject/>
  <dc:title> </dc:title>
</cp:coreProperties>
</file>