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   </w:t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>
          <w:sz w:val="24"/>
          <w:szCs w:val="24"/>
        </w:rPr>
        <w:t>Коростишівська міська рад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/>
      </w:pPr>
      <w:r>
        <w:rPr/>
        <w:t>Коростишівського району Житомирської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5045" w:leader="none"/>
          <w:tab w:val="left" w:pos="8010" w:leader="none"/>
        </w:tabs>
        <w:spacing w:before="0" w:after="120"/>
        <w:jc w:val="left"/>
        <w:outlineLvl w:val="1"/>
        <w:rPr>
          <w:color w:val="FF0000"/>
        </w:rPr>
      </w:pPr>
      <w:r>
        <w:rPr/>
        <w:tab/>
        <w:t xml:space="preserve"> Р І Ш Е Н Н Я</w:t>
        <w:tab/>
      </w:r>
      <w:r>
        <w:rPr>
          <w:color w:val="FF0000"/>
        </w:rPr>
        <w:t>проект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sz w:val="24"/>
          <w:szCs w:val="24"/>
        </w:rPr>
      </w:pPr>
      <w:r>
        <w:rPr/>
        <w:t>Коростишівської міської  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 двадцять шоста сесія шостого скликання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 лютого 2013 року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експертної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рошової оцінки земельної ділянки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призна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 суб’єкта підприємницької діяльності про продаж земельної   ділянки     несільськогосподарського призначення, керуючись ст. 127 Земельного  кодексу  України,  «Методикою з експертної грошової оцінки земельних  ділянок»,  затвердженою постановою  Кабінету Міністрів України  від 11.10.2002 р. № 1531, ст. 26 Закону України «Про місцеве  самоврядування в Україні», рішенням другої (позачергової) сесії міської ради   шостого скликання від   09.12.2010 р. № 27 «Про врегулювання питань, пов’язаних  з продажем земельних ділянок комунальної власності міської ради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 Надати дозвіл  комісії міської ради з проведення  конкурсу серед суб’єктів оціночної діяльності на організацію виготовлення експертної грошової оцінки земельної ділянки    несільськогосподарського призначе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1.  площею 0,3294га, що розташована  по вул. Грибоєдова, 37,  в м. Коростишеві,  яка передана в користування на умовах  оренди  фізичній особі – підприємцю Шумському Валентину Валентиновичу,  прож. в м. Коростишеві по вул. Свердлова, 26,  для обслуговування складських приміщень (договір оренди земельної ділянки № 50 від 31.10.2011р.,  зареєстрований в державному реєстрі за № 182250004001988 від 21.02.2012 року., додаткова угода № 160 від 22.05.2012р.  про внесення змін до договору оренди земельної ділянки № 50 від 31.10.2011р., зареєстрована в державному реєстрі за № 18225000400295920 від 20.11.2012 року. 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Суб’єкту підприємницької діяльності, зазначеному в. п. 1.1.цього рішення  в  семиденний термін з дня прийняття рішення укласти з міською радою Угоду, згідно якої сплатити завдаток в розмірі 10% від  нормативної грошової оцінки земельної ділянки, але не менше 3000 (три тисячі)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3. Контроль за   виконанням даного рішення покласти на юридичний відділ виконавчого комітету міської рад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М.К. Чиколай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                </w:t>
      </w:r>
    </w:p>
    <w:p>
      <w:pPr>
        <w:pStyle w:val="Normal1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191" w:right="62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3:59:00Z</dcterms:created>
  <dc:creator>Customer</dc:creator>
  <dc:description/>
  <cp:keywords/>
  <dc:language>en-US</dc:language>
  <cp:lastModifiedBy>Customer</cp:lastModifiedBy>
  <dcterms:modified xsi:type="dcterms:W3CDTF">2013-01-15T12:21:00Z</dcterms:modified>
  <cp:revision>6</cp:revision>
  <dc:subject/>
  <dc:title/>
</cp:coreProperties>
</file>