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lang w:val="uk-UA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4470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Коростишівська міська рада </w:t>
      </w:r>
    </w:p>
    <w:p>
      <w:pPr>
        <w:pStyle w:val="Heading2"/>
        <w:numPr>
          <w:ilvl w:val="0"/>
          <w:numId w:val="0"/>
        </w:numPr>
        <w:spacing w:before="0" w:after="120"/>
        <w:outlineLvl w:val="1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Коростишівського району Житомирської області</w:t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color w:val="FF000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</w:t>
      </w:r>
      <w:r>
        <w:rPr>
          <w:b/>
          <w:lang w:val="uk-UA"/>
        </w:rPr>
        <w:t xml:space="preserve">             </w:t>
      </w:r>
      <w:r>
        <w:rPr>
          <w:b/>
          <w:sz w:val="32"/>
          <w:szCs w:val="32"/>
          <w:lang w:val="uk-UA"/>
        </w:rPr>
        <w:t xml:space="preserve">Р І Ш Е Н Н Я </w:t>
        <w:tab/>
      </w:r>
      <w:r>
        <w:rPr>
          <w:b/>
          <w:color w:val="FF0000"/>
          <w:sz w:val="32"/>
          <w:szCs w:val="32"/>
          <w:lang w:val="uk-UA"/>
        </w:rPr>
        <w:t>проект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Коростишівської міської  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(  двадцять  шоста   сесія   шостого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14  лютого 2013 року №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соціально -</w:t>
      </w:r>
    </w:p>
    <w:p>
      <w:pPr>
        <w:pStyle w:val="Normal"/>
        <w:rPr/>
      </w:pPr>
      <w:r>
        <w:rPr>
          <w:sz w:val="28"/>
          <w:szCs w:val="28"/>
          <w:lang w:val="uk-UA"/>
        </w:rPr>
        <w:t>економічного розвитку міста Коростишева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іл Теснівки та Бобрика   на  2012 рік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звіт першого заступника міського голови Степаненка В.М. «Про виконання Програми соціально-економічного розвитку міста Коростишева, сіл Теснівки та Бобрика на 2012 рік», враховуючи пропозиції постійних  комісій  міської ради з питань бюджету та комунальної власності і  з питань соціально-економічного розвитку, інвестиційної та підприємницької діяльності, керуючись ст. 26 Закону України «Про місцеве  самоврядування в Україні»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 Звіт першого заступника міського голови Степаненка В.М. «Про   виконання    Програми   соціально-економічного   розвитку     міста Коростишева, сіл Теснівки та Бобрика на 2012 рік»  прийн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Відмітити, що робота виконавчого комітету міської ради,  комунальних підприємств міста,   дошкільних та позашкільних закладів  в минулому році  була направлена на виконання Програми та бюджету  2012 року, вжиттю  конкретних заходів по усуненню недоліків в соціальному та економічному житті територіальної громади міста Коростишева, сіл Теснівки та Бобрика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Виконавчому  комітету міської ради в 2013 ро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кращити роботу комунальних підприємств в частині  забезпечення  населення міста своєчасними та якісними комунальними послугами з метою отримання коштів за їх над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-  2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жити заходів з покращання фінансового стану  комунальних підприємств міста та зменшення боргів за надані комунальні послу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своєчасні  розрахунки комунальними підприємствами за спожиті енергоносії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контролювати використання субвенцій з державного та міського бюдж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овити матеріально-технічну базу комунальних підприємств, дошкільних  та позашкіль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  Рішення    шістнадцятої   сесії    міської  ради    шостого   склика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282   від  16 лютого 2012 року з контролю зня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постійні комісії міської ради з питань бюджету та  комунальної власності, з питань соціально-економічного розвитку, інвестиційної та підприємницької діяль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М.К.Чикол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47:00Z</dcterms:created>
  <dc:creator>Customer</dc:creator>
  <dc:description/>
  <cp:keywords/>
  <dc:language>en-US</dc:language>
  <cp:lastModifiedBy>Customer</cp:lastModifiedBy>
  <cp:lastPrinted>2013-01-10T09:29:00Z</cp:lastPrinted>
  <dcterms:modified xsi:type="dcterms:W3CDTF">2013-01-15T12:32:00Z</dcterms:modified>
  <cp:revision>4</cp:revision>
  <dc:subject/>
  <dc:title>                                                                                                         </dc:title>
</cp:coreProperties>
</file>