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на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грудня 2011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емлеустро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лопотання ТОВ «Компанія «Житомиравтотранс», юридична адреса: м. Житомир,              вул. Бориса Лятошинського, 11 в особі першого заступника генерального директора Райковського А.Г; проект землеустрою щодо відведення земельної ділянки площею             0,1525 га на якій розташована автобусна станція по вул. Більшовицькій, 30/2 (примірник № 4) з висновком № 6 комісії з розгляду питань, пов’язаних з погодженням документації із землеустрою від 19.10.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ФОП Своровського Романа Романовича, який проживає в м. Коростишеві по                   вул. Потєхіна, 29, кв.3; проект землеустрою щодо відведення земельної ділянки площею 0,1504 га, яка розташована по вул. Р. Люксембург, 90 в межах міста Коростишева для  реконструкції 1/3 частини нежилого приміщення, складу № 4 під цех по обробці граніту, висновок № 1 комісії з розгляду питань, пов’язаних з погодженням документації із землеустрою від 28 вересня 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ТОВ «Житомирнасіння», юридична адреса: м. Житомир, Корольовський район, вул. Леваневського, 14 в особі директора Чигиря А.М;</w:t>
        <w:tab/>
        <w:t xml:space="preserve">  проект землеустрою щодо відведення земельної ділянки площею 0,0059 га по вул. Шевченка, 40 для обслуговування приміщення магазину (примірник № 1) з висновком № 7 комісії з розгляду питань, пов’язаних з погодженням документації із землеустрою від 13.07.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гр. Пашковської Ірини Едуардівни, яка проживає в м. Коростишеві по                      пров. Суворова, 28; проект землеустрою щодо відведення земельної ділянки площею 0,0600 га, яка розташована по пров. Суворова, 23 в  місті Коростишеві для будівництва і обслуговування жилого будинку, господарських будівель і споруд, висновок № 7 комісії з розгляду питань, пов’язаних з погодженням документації із землеустрою від 19.10.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яву гр. Отрешко Юлії Анатоліївни, яка проживає в м. Києві по вул. Виборзька, 87, кв.5; проект землеустрою щодо відведення земельної ділянки площею 0,0238 га, яка розташована по вул. Цендрівських, 1 в місті Коростишеві для ведення особистого селянського господарства, висновок №5 комісії з розгляду питань, пов’язаних з погодженням документації із землеустрою від 26.10.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заяву гр. Реянт Тетяни Романівни, яка проживає в с. Валер’яново, Мінського району Мінської області, вул. Білоруська, 8,  (уповноважений представник – гр. Оліщук Віктор Васильович, який проживає в м. Коростишеві по пров. Дачному, 13-А, кв.1 та який діє згідно довіреності від 16.05.2011 року, посвідченою заступником завідуючого державної нотаріальної контори №2 Первомайського району міста Мінська та зареєстрованою в реєстрі за №7-664); технічну документацію із землеустрою щодо складання документів, що посвідчують право користування земельною ділянкою на умовах оренди площею 0,1000 га, яка розташована по вул. Матросова, 3 в межах міста Коростишева для будівництва і обслуговування жилого будинку, господарських будівель і споруд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3,124,125,186 Земельного кодексу України,                       ст.ст. 26,33 Закону України «Про місцеве  самоврядування в Україні, Податковим кодексом України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ab/>
        <w:t xml:space="preserve">  </w:t>
      </w:r>
      <w:r>
        <w:rPr>
          <w:sz w:val="24"/>
          <w:szCs w:val="24"/>
          <w:lang w:val="uk-UA"/>
        </w:rPr>
        <w:t xml:space="preserve">1. Затвердити ТОВ «Компанія «Житомиравтотранс» проект землеустрою щодо відведення земельної ділянки площею 0,1525 га, яка розташована по                                 вул. Більшовицька, 30/2 в межах міста Коростишева для обслуговування будівлі автостанції, за рахунок земель, що знаходяться у постійному користуванні                             ВАТ «Житомиравтотранс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Припинити право постійного користування земельною ділянкою                             ВАТ «Компанія «Житомиравтотранс» площею 0,2118 га, що розташована в місті Коростишеві по вул. Більшовицькій, яка була надана для надання послуг населенню та віднести її до земель Коростишівської міської ради не наданих у власність та користування.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2. Надати ТОВ «Компанія «Житомиравтотранс» земельну ділянку площею                 0,1525 га, яка розташована по вул. Більшовицька, 31/2 в межах міста Коростишева для обслуговування будівлі автостанції у користування на умовах оренди терміном на 3 роки за рахунок земель Коростишівської міської ради не наданих у власність та користування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4. Зобов’язати  дирекцію ТОВ «Компанія «Житомиравтотранс»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5.    У разі невиконання  п.1.4. цього рішення – п.п. 1, 1.2.  втрачають чинність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6.   Контроль за виконанням п.1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ФОП  Своровському Роману Романовичу  проект землеустрою щодо відведення земельної ділянки площею 0,1504 га, яка розташована по                                         вул. Р.Люксембург, 90 в межах міста Коростишева для реконструкції 1/3 частини нежилого приміщення, складу № 4 під цех по обробці граніту, за рахунок земель   КМКВКЯ, з метою надання  її  в користування  на умовах  орен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1. Вилучити у КМКВКЯ земельну ділянку площею 0,1504 га по                                    вул. Р.Люксембург, 90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Надати ФОП Своровському Роману Романовичу земельну ділянку площею 0,1504 га, яка розташована по вул. Р.Люксембург, 90 в межах міста Коростишева для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нструкції 1/3 частини нежилого приміщення, складу № 4 під цех по обробці граніту у користування на умовах оренди терміном на 3 рок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4. Зобов’язати ФОП Своровського Романа Роман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У разі невиконання  пункту 2.4. цього рішення – п.п. 2, 2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2.6. Контроль за виконанням пункту 2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3. Затвердити ТОВ «Житомирнасіння» проект землеустрою щодо відведення земельної ділянки площею 0,0059 га, яка розташована по вул. Шевченка, 40 в межах міста Коростишева для обслуговування приміщення магазину, з метою надання  її  в користування  на умовах  оренди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 Надати ТОВ «Житомирнасіння» земельну ділянку площею 0,0059 га, яка розташована по вул. Шевченка, 40 в межах міста Коростишева для обслуговування приміщення магазину  у користування  на умовах  оренди терміном на 3 роки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3. Зобов’язати  дирекцію ТОВ «Житомирнасіння»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У разі невиконання  пункту 3.3. цього рішення – п.п. 3, 3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3.5. Контроль за виконанням пункту 3.3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4. Затвердити гр. Пашковській Ірині Едуардівні проект землеустрою щодо відведення земельної ділянки площею 0,0600 га, яка розташована по пров. Суворова, 23   в   місті Коростишеві для будівництва і обслуговування жилого будинку, господарських будівель і споруд,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1. Надати гр. Пашковській Ірині Едуардівні  земельну ділянку площею 0,0600 га, яка розташована по пров. Суворова, 23 в місті Коростишеві для будівництва і обслуговування жилого будинку, господарських будівель і споруд у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Дозволити гр. Пашковській Ірині Едуардівні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Затвердити гр. Отрешко Юлії Анатоліївні проект землеустрою щодо відведення земельної ділянки площею 0,0238 га, яка розташована по вул. Цендрівських, 1  в  місті Коростишеві для ведення особистого селянського господарства, за рахунок земель Коростишівської міської ради не наданих у власність та користуван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1. Надати гр. Отрешко Юлії Анатоліївні  земельну ділянку площею 0,0238 га, яка розташована по вул. Цендрівських, 1 в місті Коростишеві для ведення особистого селянського господарства у власність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5.2. Дозволити гр. Отрешко Юлії Анатоліївні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- 4 -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 Затвердити гр. Реянт Тетяні Романівні  технічну документацію із землеустрою щодо складання документів, що посвідчують право користування земельною ділянкою   площею 0,1000 га по вул. Матросова, 3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6.2. Передати гр. Реянт Тетяні Романівні  земельну ділянку площею  0,1000 га по вул. Матросова, 3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3 роки.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3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4. Зобов’язати  гр. Реянт Тетяну Романівну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5. У разі невиконання  пункту 6.4. цього рішення – п.п. 6, 6.2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6.6. Контроль за виконанням пункту 6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Customer</dc:creator>
  <dc:description/>
  <cp:keywords/>
  <dc:language>en-US</dc:language>
  <cp:lastModifiedBy>Customer</cp:lastModifiedBy>
  <cp:lastPrinted>2011-10-27T12:20:00Z</cp:lastPrinted>
  <dcterms:modified xsi:type="dcterms:W3CDTF">2011-11-17T14:55:00Z</dcterms:modified>
  <cp:revision>389</cp:revision>
  <dc:subject/>
  <dc:title/>
</cp:coreProperties>
</file>