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П Р О Е К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4 листопада 2011 року № 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0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275 від 14.09.2011 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280 від 14.09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городження з нагоди Дня рятівн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298 від 14.09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затвердження проектно-кошторисної документації та внутрішньо будівельного титулу на реконструкцію системи опалення Коростишівської міської станції юних техніків по вул. Карла Маркса, 44 в м.Коростишев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94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18 від 29.09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преміювання працівників установ освіти виконавчого комітету міської ради з нагоди Дня працівників освіт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20 від 30.09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реміювання міського голов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0:00Z</dcterms:created>
  <dc:creator>Customer</dc:creator>
  <dc:description/>
  <cp:keywords/>
  <dc:language>en-US</dc:language>
  <cp:lastModifiedBy>Sasha</cp:lastModifiedBy>
  <cp:lastPrinted>2011-09-05T12:40:00Z</cp:lastPrinted>
  <dcterms:modified xsi:type="dcterms:W3CDTF">2011-10-13T12:13:00Z</dcterms:modified>
  <cp:revision>14</cp:revision>
  <dc:subject/>
  <dc:title>від 09 грудня 2010 року № ________</dc:title>
</cp:coreProperties>
</file>