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ПРОЕКТ        </w:t>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надцята  сесія  шостого  скликання )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left" w:pos="5640" w:leader="none"/>
        </w:tabs>
        <w:rPr/>
      </w:pPr>
      <w:r>
        <w:rPr>
          <w:sz w:val="24"/>
          <w:szCs w:val="24"/>
          <w:lang w:val="uk-UA"/>
        </w:rPr>
        <w:t>Від15 грудня 2011 р. №______</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1. гр. Ківерник Наталії Миколаївні, яка проживає в м. Коростишеві по                                  вул. Гвардійській, 31-А, кв. 10 та гр. Борківській Наталії Миколаївні, яка проживає в                 м. Коростишеві по вул. Гвардійській, 33, на земельні ділянки: площею 0,1000 га по                           вул. Гастелло, 19 в межах міста Коростишева для будівництва і обслуговування жилого будинку, господарських будівель і споруд та площею 0,0176 га по вул.  Гастелло, 19 в межах міста Коростишева для ведення особистого селянського господарства,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1.2. гр. Кириченко Олені Леонідівні, яка проживає в м. Коростишеві по                                  вул.   Жовтневій, 36-А,  на земельні ділянки: площею 0,1000 га по вул. Жовтневій, 36  в межах міста Коростишева для будівництва і обслуговування жилого будинку, господарських будівель і споруд та площею 0,0655 га по вул. Жовтневій, 36  в межах міста Коростишев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rPr>
          <w:sz w:val="24"/>
          <w:szCs w:val="24"/>
          <w:lang w:val="uk-UA"/>
        </w:rPr>
      </w:pPr>
      <w:r>
        <w:rPr>
          <w:sz w:val="24"/>
          <w:szCs w:val="24"/>
          <w:lang w:val="uk-UA"/>
        </w:rPr>
      </w:r>
    </w:p>
    <w:p>
      <w:pPr>
        <w:pStyle w:val="Normal"/>
        <w:jc w:val="both"/>
        <w:rPr/>
      </w:pPr>
      <w:r>
        <w:rPr>
          <w:sz w:val="24"/>
          <w:szCs w:val="24"/>
          <w:lang w:val="uk-UA"/>
        </w:rPr>
        <w:t>1.3. гр. Заблоцькому Леоніду Миколайовичу, який проживає в м. Коростишеві по                                  вул.   Жовтневій, 36-а, на земельну ділянку площею 0,0760 га по вул. Жовтневій, 36-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2 -</w:t>
      </w:r>
    </w:p>
    <w:p>
      <w:pPr>
        <w:pStyle w:val="Normal"/>
        <w:jc w:val="both"/>
        <w:rPr/>
      </w:pPr>
      <w:r>
        <w:rPr>
          <w:sz w:val="24"/>
          <w:szCs w:val="24"/>
          <w:lang w:val="uk-UA"/>
        </w:rPr>
        <w:t>1.4. гр. Кузьменку Миколі Федосійовичу, який проживає в м. Київ по                                  вул.Шолом-Алейхема,19, кв.204, на земельні ділянки: площею 0,1000 га по вул. Леніна, 94  в межах міста Коростишева для будівництва і обслуговування жилого будинку, господарських будівель і споруд та площею 0,0231 га по вул. Леніна, 94  в межах міста Коростишев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1.5. гр.  Дзядевич Наталії Олександрівні, яка проживає в м. Житомир-11, буд.10, кв.38,                                   на земельні ділянки: площею 0,1000 га по вул. Плеханова, 12  в межах міста Коростишева для будівництва і обслуговування жилого будинку, господарських будівель і споруд та площею 0,0359 га по вул. Плеханова, 12 в межах міста Коростишев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1.6. гр. Глущенко Ліні Олегівні, яка проживає в м. Коростишеві по  вул. Потєхіна, 3, кв.4,    площею 0,0600 га по вул. Грушевського, 39 в місті Коростишеві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7. гр. Підкевичу Володимиру Петровичу, який проживає в м. Коростишеві по              вул. Урицького,18, площею 0,0325 га по вул. Пролетарській, 2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8. гр. Демченку Ігорю Сергійовичу, який проживає в м. Коростишеві по                            вул. Комсомольській, 11, площею 0,0435 га по вул. Щорса, 15-А в  місті Коростишеві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9. гр.  Разруцькому Юрію Олександровичу, який проживає  в м. Коростишеві по                вул. Ломоносова, 20, площею 0,0617 га по вул. Ломоносова, 20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10. гр. Семенчуку Сергію Івановичу, який проживає в м. Коростишеві по вул. Суворова, 60-а, площею 0,0695 га по вул. Суворова, 60-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color w:val="FF0000"/>
          <w:sz w:val="24"/>
          <w:szCs w:val="24"/>
          <w:lang w:val="uk-UA"/>
        </w:rPr>
      </w:pPr>
      <w:r>
        <w:rPr>
          <w:sz w:val="24"/>
          <w:szCs w:val="24"/>
          <w:lang w:val="uk-UA"/>
        </w:rPr>
        <w:t xml:space="preserve"> </w:t>
      </w:r>
    </w:p>
    <w:p>
      <w:pPr>
        <w:pStyle w:val="Normal"/>
        <w:jc w:val="both"/>
        <w:rPr/>
      </w:pPr>
      <w:r>
        <w:rPr>
          <w:sz w:val="24"/>
          <w:szCs w:val="24"/>
          <w:lang w:val="uk-UA"/>
        </w:rPr>
        <w:t>1.11. гр. Куімовій Тетяні Григорівні, яка проживає в м. Коростишеві по                                  вул. Некрасова, 51, площею 0,0640 га по вул. Некрасова, 5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3 -</w:t>
      </w:r>
    </w:p>
    <w:p>
      <w:pPr>
        <w:pStyle w:val="Normal"/>
        <w:jc w:val="both"/>
        <w:rPr/>
      </w:pPr>
      <w:r>
        <w:rPr>
          <w:sz w:val="24"/>
          <w:szCs w:val="24"/>
          <w:lang w:val="uk-UA"/>
        </w:rPr>
        <w:t>1.12. гр. Лагоденко Любі Герасимівні, яка проживає в с. Теснівка Коростишівського району по вул. Леніна, 8, на земельні ділянки: площею 0,2500 га по вул. Леніна, 8  в межах села Теснівка для будівництва і обслуговування жилого будинку, господарських будівель і споруд та площею 0,4083 га по вул. Леніна, 8 в межах села Теснівк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1.13. гр. Дрожжину Сергію Володимировичу, який проживає в м. Коростишеві по                    вул. Набережній, 9, площею 0,0813 га по вул. Набережна, 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14. гр. Кузнєцовій Ользі Петрівні, яка проживає в м. Коростишеві по вул. Чкалова, 15, к.2, площею 0,0802 га по вул. Гелевея, 45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15. гр. Кривошей Миколі Федоровичу, який проживає в м. Коростишеві по                          вул. Л.Українки, 23, площею 0,0418 га по вул. Л.Українки, 2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16. гр. Прохасько Зінаїді Станіславівні, яка проживає в м. Коростишеві по                        пров. Кірова, 27, кв.3, площею 0,0438 га по пров. Кірова, 2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17. гр.  Салівончик Софії Миколаївні та гр. Волотовській Валентині Василівні, які проживають в м. Коростишеві по вул. Куйбишева, 27, площею 0,0912 га по                            вул. Куйбишева, 2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18. гр.  Павлюк Зінаїді Іларіонівні, яка проживає в м. Коростишеві по вул. Чкалова, 18, кв.2, площею 0,0602 га по І пров. Гастелло,1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19. гр.  Карпенко Людмилі Нутанівні, яка проживає в м.  Харкові по вул. Гв.Широнінців, 92, кв.6, площею 0,0276 га по вул. Радянській, 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4 -</w:t>
      </w:r>
    </w:p>
    <w:p>
      <w:pPr>
        <w:pStyle w:val="Normal"/>
        <w:jc w:val="both"/>
        <w:rPr/>
      </w:pPr>
      <w:r>
        <w:rPr>
          <w:sz w:val="24"/>
          <w:szCs w:val="24"/>
          <w:lang w:val="uk-UA"/>
        </w:rPr>
        <w:t>1.20. гр. Неділько Надії Павлівні, яка проживає в м. Коростишеві по вул. Кірова, 39, площею 0,0674 га по вул. Кірова, 3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1. гр. Можарівській Валентині Миколаївні, яка проживає в м. Коростишеві по                    вул. Леніна, 41, площею 0,0466 га по вул. Леніна, 4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2. гр. Музиці Михайлу Арсентійовичу, який проживає в м. Коростишеві по                            вул. Маяковського, 3, площею 0,0965 га по вул. Маяковського, 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2.1. уточнити п.11 додатку №1 рішення 19 сесії Коростишівської міської ради 4 скликання від 22.12.2004 р. «Про передачу у приватну власність земельних ділянок громадян», а саме: замість загальної площі 0,0618 га, читати 0,0965 га.</w:t>
      </w:r>
    </w:p>
    <w:p>
      <w:pPr>
        <w:pStyle w:val="Normal"/>
        <w:jc w:val="both"/>
        <w:rPr>
          <w:sz w:val="24"/>
          <w:szCs w:val="24"/>
          <w:lang w:val="uk-UA"/>
        </w:rPr>
      </w:pPr>
      <w:r>
        <w:rPr>
          <w:sz w:val="24"/>
          <w:szCs w:val="24"/>
          <w:lang w:val="uk-UA"/>
        </w:rPr>
      </w:r>
    </w:p>
    <w:p>
      <w:pPr>
        <w:pStyle w:val="Normal"/>
        <w:jc w:val="both"/>
        <w:rPr/>
      </w:pPr>
      <w:r>
        <w:rPr>
          <w:sz w:val="24"/>
          <w:szCs w:val="24"/>
          <w:lang w:val="uk-UA"/>
        </w:rPr>
        <w:t>1.23. гр. Янушкевичу Миколі Йосиповичу, який проживає в м. Коростишеві по                       вул. Дімітрова, 6, кв.2 та гр. Ярмоліцькій Любові Олександрівні, яка проживає в                        м. Коростишеві по вул. Г.Танкістів, 63, площею 0,0806 га по вул. Димитрова, 6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24. гр. Давидюку Андрію Олексійовичу, який проживає в м. Коростишеві по                       вул. 40 років Жовтня, 19, площею 0,0271 га по вул. 40 років Жовтня, 1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25. гр. Тарасюку Юрію Володимировичу, який проживає в м. Коростишеві по                        вул. П.Морозова, 9 та гр. Фоміній Людмилі Володимирівні, яка проживає в                                  м. Коростишеві по вул. Зоряній, 11, площею 0,0597 га по вул. П.Морозова, 9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26. гр. Кондратюк Неонілі Іванівні, яка проживає в м. Коростишеві по                                   вул. Дзержинського, 26, площею 0,0747 га по вул. Дзержинського, 2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both"/>
        <w:rPr/>
      </w:pPr>
      <w:r>
        <w:rPr>
          <w:sz w:val="24"/>
          <w:szCs w:val="24"/>
          <w:lang w:val="uk-UA"/>
        </w:rPr>
        <w:t>1.26.1. уточнити п.257 додатку №1 рішення 16 сесії Коростишівської міської ради 4 скликання від 30.09.2004 р. «Про передачу в приватну власність земельних ділянок громадян», а саме: замість загальної площі 0,0756 га, читати 0,0747 га.</w:t>
      </w:r>
    </w:p>
    <w:p>
      <w:pPr>
        <w:pStyle w:val="Normal"/>
        <w:jc w:val="both"/>
        <w:rPr/>
      </w:pPr>
      <w:r>
        <w:rPr>
          <w:sz w:val="24"/>
          <w:szCs w:val="24"/>
          <w:lang w:val="uk-UA"/>
        </w:rPr>
        <w:t xml:space="preserve">                                                                  </w:t>
      </w:r>
      <w:r>
        <w:rPr>
          <w:sz w:val="24"/>
          <w:szCs w:val="24"/>
          <w:lang w:val="uk-UA"/>
        </w:rPr>
        <w:t>- 5 -</w:t>
      </w:r>
    </w:p>
    <w:p>
      <w:pPr>
        <w:pStyle w:val="Normal"/>
        <w:jc w:val="both"/>
        <w:rPr/>
      </w:pPr>
      <w:r>
        <w:rPr>
          <w:sz w:val="24"/>
          <w:szCs w:val="24"/>
          <w:lang w:val="uk-UA"/>
        </w:rPr>
        <w:t>1.27. гр. Білобровій Тетяні Іванівні, яка проживає в м. Коростишеві по вул. Горького, 24-а, кв.51, площею 0,0032 га по вул. Горького, 26 в межах міста Коростишева для будівництва  індивідуального гаража,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28. гр. Дзядевичу Олександру Володимировичу, який проживає в м. Коростишеві про пров. Суворова, 14, площею 0,0780 га по пров. Суворова, 1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29. гр. Матіяш Ларисі Дмитрівні, яка проживає в м. Коростишеві по                                       вул. Орджонікідзе, 43, площею 0,0640 га по вул. Орджонікідзе, 43 в межах міста Коростишева для будівництва і обслуговування жилого будинку, господарських будівель і споруд (передану у власність спадкодавцю рішенням виконавчого комітету Коростишівської міської ради від 17.10.2001 р. № 450 «Про передачу у приватну власність громадянам земельних ділянок»),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30. гр. Костиленку Валентину Олександровичу, який проживає в м. Коростишеві по                          вул. Маяковського, 33, площею 0,0719 га по вул. Маяковського, 3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31. гр. Горобчук Марії Олексіївні, яка проживає в м. Коростишеві по вул. Щербакова, 11, кв.1, площею 0,0607 га по вул. Щербакова, 1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32. гр. Хом’яковій Надії Григорівні, яка проживає в м. Коростишеві по                          вул. Гоголя, 43, кв.1, площею 0,1000 га по вул. Гоголя, 43 в межах міста Коростишева для будівництва і обслуговування жилого будинку, господарських будівель і споруд та площею 0,1968 га по вул. Гоголя, 43 в межах міста Коростишева для ведення особистого селянського господарства, передати земельну ділянку у спільну  часткову власність (відповідно до частки у праві власності на житловий будинок, а саме: гр. Хом’яковій Надії Григорівні – 31/100  частки, Коростишівська міська рада – 69/100 частки в частині, яка не передається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33. гр. Лінкевичу  Анатолію Григоровичу, гр. Лінкевичу Анатолію Анатолійовичу та       гр. Атаманчуку Ігорю Анатолійовичу, які проживають в м. Коростишеві по                            вул. Р.Люксембург, 59-а, площею 0,0636 га по вул. Р.Люксембург, 59-а в межах міста Коростишева для будівництва і обслуговування жилого будинку, господарських будівель,</w:t>
      </w:r>
    </w:p>
    <w:p>
      <w:pPr>
        <w:pStyle w:val="Normal"/>
        <w:jc w:val="both"/>
        <w:rPr>
          <w:sz w:val="24"/>
          <w:szCs w:val="24"/>
          <w:lang w:val="uk-UA"/>
        </w:rPr>
      </w:pPr>
      <w:r>
        <w:rPr>
          <w:sz w:val="24"/>
          <w:szCs w:val="24"/>
          <w:lang w:val="uk-UA"/>
        </w:rPr>
        <w:t>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center"/>
        <w:rPr>
          <w:sz w:val="24"/>
          <w:szCs w:val="24"/>
          <w:lang w:val="uk-UA"/>
        </w:rPr>
      </w:pPr>
      <w:r>
        <w:rPr>
          <w:sz w:val="24"/>
          <w:szCs w:val="24"/>
          <w:lang w:val="uk-UA"/>
        </w:rPr>
        <w:t>- 6 -</w:t>
      </w:r>
    </w:p>
    <w:p>
      <w:pPr>
        <w:pStyle w:val="Normal"/>
        <w:jc w:val="both"/>
        <w:rPr>
          <w:sz w:val="24"/>
          <w:szCs w:val="24"/>
          <w:lang w:val="uk-UA"/>
        </w:rPr>
      </w:pPr>
      <w:r>
        <w:rPr>
          <w:sz w:val="24"/>
          <w:szCs w:val="24"/>
          <w:lang w:val="uk-UA"/>
        </w:rPr>
      </w:r>
    </w:p>
    <w:p>
      <w:pPr>
        <w:pStyle w:val="Normal"/>
        <w:jc w:val="both"/>
        <w:rPr/>
      </w:pPr>
      <w:r>
        <w:rPr>
          <w:sz w:val="24"/>
          <w:szCs w:val="24"/>
          <w:lang w:val="uk-UA"/>
        </w:rPr>
        <w:t>1.34. гр. Вітіск Наталії Іванівні, яка проживає в м. Коростишеві по вул. Жовтнева,65-а, площею 0,0684 га по вул.  Жовтнева,65-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9:00Z</dcterms:created>
  <dc:creator>Customer</dc:creator>
  <dc:description/>
  <cp:keywords/>
  <dc:language>en-US</dc:language>
  <cp:lastModifiedBy>Customer</cp:lastModifiedBy>
  <dcterms:modified xsi:type="dcterms:W3CDTF">2011-11-17T14:32:00Z</dcterms:modified>
  <cp:revision>243</cp:revision>
  <dc:subject/>
  <dc:title/>
</cp:coreProperties>
</file>