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color w:val="FF0000"/>
          <w:sz w:val="24"/>
          <w:szCs w:val="24"/>
          <w:lang w:val="uk-UA"/>
        </w:rPr>
        <w:t xml:space="preserve">ПРОЕКТ    </w:t>
      </w:r>
      <w:r>
        <w:rPr>
          <w:b/>
          <w:sz w:val="24"/>
          <w:szCs w:val="24"/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 тринадцята 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15 грудня 2011 року №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емельні ділянки дл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родницт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и: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гр. Ярмоліцької Фелікси Віцентіївни, яка проживає в м. Коростишеві по                             вул. Чернишевського, 31, копію паспорта, архівний витяг із рішення виконавчого комітету Коростишівської міської ради від 25.04.2000 р. №159 «Про надання та продовження строку користування земельними ділянками»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 гр. Юзефович Зінаїди Вікторівни, яка проживає в м. Коростишеві по вул. Сидоренка, 9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пію паспорта, архівний витяг із рішення виконавчого комітету Коростишівської міської ради від 22.11.2000 р. №536 «Про вилучення та надання  земельних ділянок»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гр. Кумечко Марії Петрівни, яка проживає в м. Коростишеві по вул. Постишева, 1, копію паспорта, копію витягу із рішення 30 (позачергової) сесії Коростишівської міської ради 6 скликання від 18.12.2008 р. №838 «Про надання земельної ділянки для городництва», копію договору оренди земельної ділянки для городництва та довідку Коростишівського міського комунального підприємства «Водоканал» (вих. № 289 від 07.11.2011 р.) щодо проходження центрального водопроводу по земельній ділянці,</w:t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ст.ст.12,36 Земельного  кодексу України,  ст.ст. 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Продовжити термін користування земельною ділянкою для городництва                     гр. Ярмоліцькій Феліксі Віцентіївні, площею 0,0400 га, яка  розташована по                            вул. Грибоєдова  в місті Коростишеві на умовах оренди терміном  на 1 (один) рік без права будь-якої забудов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 Вилучити у гр. Юзефович Зінаїди Вікторівни з користування земельну ділянку за  №19 для городництва, яка розташована в районі «Об’їзної дороги» площею 0,2000 га за її  згодою та віднести земельну ділянку  до земель запасу Коростишівської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одовжити термін користування земельною ділянкою для городництва                     гр. Кумечко Марії Петрівні, площею 0,0900 га, яка розташована  в районі вул. Чехова (зі східної сторони присадибних земельних ділянок №57,59,61 по вул. Чехова) в місті Коростишеві на умовах  оренди терміном на 3 (три) роки без права будь-якої забудов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1:00Z</dcterms:created>
  <dc:creator>Customer</dc:creator>
  <dc:description/>
  <cp:keywords/>
  <dc:language>en-US</dc:language>
  <cp:lastModifiedBy>Customer</cp:lastModifiedBy>
  <cp:lastPrinted>2011-08-05T14:38:00Z</cp:lastPrinted>
  <dcterms:modified xsi:type="dcterms:W3CDTF">2011-11-17T14:22:00Z</dcterms:modified>
  <cp:revision>106</cp:revision>
  <dc:subject/>
  <dc:title/>
</cp:coreProperties>
</file>