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</w:t>
      </w:r>
      <w:r>
        <w:rPr>
          <w:b/>
          <w:color w:val="FF0000"/>
          <w:sz w:val="24"/>
          <w:szCs w:val="24"/>
          <w:lang w:val="uk-UA"/>
        </w:rPr>
        <w:t xml:space="preserve">ПРОЕКТ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(тринадцята  сесія 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>від 15 грудня 2011 р. 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клопотання ФОП Колпакова Ігоря Миколайовича, проживаючого в     м. Житомирі по вул. Східній, 81, кв.51 про внесення змін до рішення Коростишівської міської ради, копію кадастрового плану  земельної ділянки, копію договору купівлі-продажу нежитлових приміщень, копію інвентарної справи, копію витягу із рішення 8 (позачергової) сесії Коростишівської міської ради 6 скликання від 13.05.2011 р. №135 «Про надання дозволу на розроблення документації із землеустрою», лист голови правління ЗАТ «Каштан» Геніна М.В. (вих.№27 від 20.04.2011 р.) щодо не заперечення про відчуження земельної ділянки площею 0,1436 га, керуючись ст.12 Земельного кодексу України, ст.ст. 26, 33 Закону України «Про місцеве самоврядування в Україні»,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 xml:space="preserve">1. Внести зміни у п. 1.4. рішення 8 (позачергової) сесії Коростишівської міської ради 6 скликання від 13.05.2011 р. №135 «Про надання дозволу на розроблення документації із землеустрою», а саме: пункт 1.4. викласти у такій редакції:                             «ФОП Колпакову Ігорю Миколайовичу, площею 0,1526 га та площею 0,3949 га по                   вул. Червоних партизан, 31 в межах міста Коростишева для обслуговування будівлі лісопильного цеху, артскважини з насосною, будівлі гранітного цеху, будівлі котельні та площею 0,1436 га по вул. Червоних партизан, 31 в межах міста Коростишева для обслуговування будівлі прохідної, з метою надання їх у користування на умовах оренди, за рахунок земель ЗАТ «Каштан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Міський голова                                                                   М.К.Чиколай       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8:00Z</dcterms:created>
  <dc:creator>Customer</dc:creator>
  <dc:description/>
  <cp:keywords/>
  <dc:language>en-US</dc:language>
  <cp:lastModifiedBy>Customer</cp:lastModifiedBy>
  <cp:lastPrinted>2010-10-28T12:35:00Z</cp:lastPrinted>
  <dcterms:modified xsi:type="dcterms:W3CDTF">2011-11-17T14:18:00Z</dcterms:modified>
  <cp:revision>245</cp:revision>
  <dc:subject/>
  <dc:title/>
</cp:coreProperties>
</file>