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надцят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04 листопада 2011 року №______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твердження техніч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кументації з норматив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ошової оцінки земель міста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оростишева, сіл Теснівки та Бобрик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технічну документацію з нормативної грошової оцінки земель міста Коростишева, сіл Теснівки та Бобрика, виготовлену ДП «Поліськгеодезкартографія» та висновок державної експертизи землевпорядної документації від 29.07.2011 р. №278, керуючись ст.201 Земельного кодексу України, Законом України «Про оцінку земель», Податковим кодексом України, Законом України «Про оренду землі», ст. 26 Закону України «Про місцеве  самоврядування в Україні» та з метою забезпечення надходжень до бюджету міста від плати за землю і сприяння розвитку земельних відносин в місті Коростишеві, селах Теснівки та Бобрика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Затвердити технічну документацію з нормативної грошової оцінки земель міста Коростишева, сіл Теснівки та Бобрика, яка включає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Середню базову вартість 1 (одного) кв. м (квадратного метра) земель у розмірі: -   </w:t>
      </w:r>
      <w:r>
        <w:rPr>
          <w:b/>
          <w:sz w:val="24"/>
          <w:szCs w:val="24"/>
          <w:lang w:val="uk-UA"/>
        </w:rPr>
        <w:t>місто Коростишів</w:t>
      </w:r>
      <w:r>
        <w:rPr>
          <w:sz w:val="24"/>
          <w:szCs w:val="24"/>
          <w:lang w:val="uk-UA"/>
        </w:rPr>
        <w:t xml:space="preserve">  -  </w:t>
      </w:r>
      <w:r>
        <w:rPr>
          <w:b/>
          <w:sz w:val="24"/>
          <w:szCs w:val="24"/>
          <w:lang w:val="uk-UA"/>
        </w:rPr>
        <w:t>80,44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вісімдесят гривень сорок чотири копійки) грн. / кв. м</w:t>
      </w:r>
      <w:r>
        <w:rPr>
          <w:sz w:val="24"/>
          <w:szCs w:val="24"/>
          <w:lang w:val="uk-UA"/>
        </w:rPr>
        <w:t xml:space="preserve"> (Кв. км для 1-ї економіко-планувальної зони - 1,38, для 2-ї та 3-ї - 1,25, для 4-9-ї та 12-ї - 1,13, для 10,11,13-15-ї, 17-ї, 20-22-ї, 26-28-ї, та 31-ї економіко-планувальної зони - 1, для 16-ї, 18-ї, 23-24-ї, 29-ї та 32-ї - 0,88, для 19-ї - 0,91, для 25-ї - 0,75, для 30-ї економіко-планувальної зони 1,04),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село Теснівка</w:t>
      </w:r>
      <w:r>
        <w:rPr>
          <w:sz w:val="24"/>
          <w:szCs w:val="24"/>
          <w:lang w:val="uk-UA"/>
        </w:rPr>
        <w:t xml:space="preserve">   -  </w:t>
      </w:r>
      <w:r>
        <w:rPr>
          <w:b/>
          <w:sz w:val="24"/>
          <w:szCs w:val="24"/>
          <w:lang w:val="uk-UA"/>
        </w:rPr>
        <w:t>39,76 (тридцять дев’ять гривень сімдесят шість копійок) грн./  кв. м</w:t>
      </w:r>
      <w:r>
        <w:rPr>
          <w:sz w:val="24"/>
          <w:szCs w:val="24"/>
          <w:lang w:val="uk-UA"/>
        </w:rPr>
        <w:t xml:space="preserve"> ( Кв. км для першої економіко-планувальної зони - 1,07, для другої - 0,92)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- село Бобрик</w:t>
      </w:r>
      <w:r>
        <w:rPr>
          <w:sz w:val="24"/>
          <w:szCs w:val="24"/>
          <w:lang w:val="uk-UA"/>
        </w:rPr>
        <w:t xml:space="preserve">  - </w:t>
      </w:r>
      <w:r>
        <w:rPr>
          <w:b/>
          <w:sz w:val="24"/>
          <w:szCs w:val="24"/>
          <w:lang w:val="uk-UA"/>
        </w:rPr>
        <w:t>25,74  (двадцять п’ять гривень сімдесят чотири копійки)                  грн. / кв. м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ормативна грошова оцінка земель міста Коростишева, сіл Теснівки та Бобрика підлягає щорічній індексації відповідно до норм чинного законодавств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3. Один примірник технічної документації з нормативної грошової оцінки земель міста Коростишева, сіл Теснівки та Бобрика передати на зберігання та використання  Управлінню Держкомзему у Коростишівському районі для оформлення та видачі витягів про нормативну грошову оцінку земельних ділянок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суб’єктів підприємницької діяльності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ановити річну орендну плату за землі населених пунктів Коростишівської міської ради (місто Коростишів, село Теснівка та село Бобрик) в розмірі 12 % від нормативної грошової оцінки земельних діляно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Для  фізичних осіб встановити річну орендну плату за землі населених пунктів Коростишівської міської ради (місто Коростишів, село Теснівка та село Бобрик), які використовуються без отримання прибутку: земельні ділянки для будівництва і обслуговування жилого будинку, господарських будівель і споруд (присадибні ділянки), для будівництва індивідуальних гаражів, для ведення садівництва, для ведення особистого селянського господарства, в розмірі 2 % від нормативної грошової оцінки земельних діляно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6. Юридичному відділу виконавчого комітету Коростишівської міської ради                (Лях І.М.) переглянути усі діючі договори оренди земельних ділянок, укладені із суб’єктами підприємницької діяльності, шляхом внесення змін в частині розміру сплати орендної пла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7. Контроль за виконанням цього рішення покласти на постійні комісії Коростишівської міської ради  з питань земельних відносин, екології та використання природних ресурсів,  з питань бюджету та комунальної власності та з питань соціально-економічного розвитку, інвестиційної та підприємницької діяльнос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8:00Z</dcterms:created>
  <dc:creator>Customer</dc:creator>
  <dc:description/>
  <cp:keywords/>
  <dc:language>en-US</dc:language>
  <cp:lastModifiedBy>Customer</cp:lastModifiedBy>
  <cp:lastPrinted>2011-09-01T14:48:00Z</cp:lastPrinted>
  <dcterms:modified xsi:type="dcterms:W3CDTF">2011-10-07T11:01:00Z</dcterms:modified>
  <cp:revision>74</cp:revision>
  <dc:subject/>
  <dc:title/>
</cp:coreProperties>
</file>