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ПРОЕКТ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рішення  12   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6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lang w:val="uk-UA"/>
        </w:rPr>
        <w:t>від   04  листопада     2011 року</w:t>
      </w:r>
      <w:r>
        <w:rPr>
          <w:b/>
          <w:lang w:val="uk-UA"/>
        </w:rPr>
        <w:t xml:space="preserve"> </w:t>
      </w:r>
      <w:r>
        <w:rPr>
          <w:lang w:val="uk-UA"/>
        </w:rPr>
        <w:t>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ої індексації орендної плати за земельні ділянки  станом на 01.01.2011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14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3"/>
        <w:gridCol w:w="1356"/>
        <w:gridCol w:w="1183"/>
        <w:gridCol w:w="1183"/>
        <w:gridCol w:w="1183"/>
        <w:gridCol w:w="1183"/>
        <w:gridCol w:w="1411"/>
        <w:gridCol w:w="11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ізвище, ім’я та по батькові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ормати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ка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ндексаці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5 рі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а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7 рік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а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8 рі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ндекса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9 рік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ош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цінка  з урахування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дексації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«Житомироблпали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61256,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,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3060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306,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овський І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678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1,03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,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1,152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880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80,58</w:t>
            </w:r>
          </w:p>
        </w:tc>
      </w:tr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П.Г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4722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1,02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5922,7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2,2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каренко О.С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93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,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02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0,2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ій Т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00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,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021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2,1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ченко О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%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,0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363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,32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Строй-Маркет Груп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137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105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105,30</w:t>
            </w:r>
          </w:p>
        </w:tc>
      </w:tr>
      <w:tr>
        <w:trPr>
          <w:trHeight w:val="7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РІЕЛТІ СІТІ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329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33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33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А.П.Кропивни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9:00Z</dcterms:created>
  <dc:creator>Test</dc:creator>
  <dc:description/>
  <cp:keywords/>
  <dc:language>en-US</dc:language>
  <cp:lastModifiedBy>Customer</cp:lastModifiedBy>
  <cp:lastPrinted>2011-10-03T11:24:00Z</cp:lastPrinted>
  <dcterms:modified xsi:type="dcterms:W3CDTF">2011-10-06T06:02:00Z</dcterms:modified>
  <cp:revision>3</cp:revision>
  <dc:subject/>
  <dc:title>                                                                                            Додаток </dc:title>
</cp:coreProperties>
</file>