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 дванадцята 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04 листопада   2011 року №______                                                    </w:t>
      </w:r>
      <w:r>
        <w:rPr>
          <w:b/>
          <w:color w:val="FF0000"/>
          <w:sz w:val="24"/>
          <w:szCs w:val="24"/>
          <w:lang w:val="uk-UA"/>
        </w:rPr>
        <w:t>ПРОЕКТ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ро </w:t>
      </w:r>
      <w:r>
        <w:rPr>
          <w:b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твердження містобудівного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ґрунтування розміщення садибної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забудови по вул. Пролетарська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 м. Коростишеві.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озглянувши містобудівне обґрунтування розміщення садибної забудови по                  вул. Пролетарська  в м. Коростишеві Житомирської області, виготовлене приватним підприємством «Ідеал-Центр», юридична адреса: м. Житомир, вул. Котовського, 16, оф.1 (ліцензія АВ № 313630 Міністерства БА ЖКГ України) та погоджене управлінням Дежкомзему у Коростишівському районі  Житомирської області, відділом культури і туризму райдержадміністрації, відділом регіонального розвитку, містобудування та архітектури Коростишівської райдержадміністрації, Коростишівською райсанепідстанцією та державним управлінням охорони навколишнього природного середовища в Житомирській області, рекомендацію громадських слухань від 27.09.2011 р. «Про погодження «Містобудівного обґрунтування розміщення садибної забудови по                вул. Пролетарській в м. Коростишеві», керуючись Законом України «Про місцеве  самоврядування в Україні», Законом України «Про регулювання містобудівної діяльності»,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 Затвердити містобудівне обґрунтування розміщення садибної забудови по                  вул. Пролетарська  в м. Коростишеві Житомирської області.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6:00Z</dcterms:created>
  <dc:creator>Customer</dc:creator>
  <dc:description/>
  <cp:keywords/>
  <dc:language>en-US</dc:language>
  <cp:lastModifiedBy>Customer</cp:lastModifiedBy>
  <dcterms:modified xsi:type="dcterms:W3CDTF">2011-10-07T10:51:00Z</dcterms:modified>
  <cp:revision>23</cp:revision>
  <dc:subject/>
  <dc:title/>
</cp:coreProperties>
</file>